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50</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Miracles mirror God's eternal Love.</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o offer them is to remember Him,</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And through His memory to save the world.</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en we forgive rather than attack, we experience a reflection of God’s Love. The experience comes through our willingness to bring all unforgiving thoughts to the right mind where truth resides. This is how we remember God and thus remember who we are. Memory of God rests on forgiveness of our brothers. Through forgiveness, we see that our brothers are the same as ourselves. There is just One Self. Our memories of past difficulties and grievances are wiped away. Through forgiveness, the mirror of our minds is polished and only innocence is reflected. All the differences we perceive are not the truth.</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Everyone is a part of us. In fact, everyone is ourselves. In our attacks on </w:t>
      </w:r>
      <w:r>
        <w:rPr>
          <w:rFonts w:eastAsia="Times New Roman" w:cs="Times New Roman" w:ascii="Georgia" w:hAnsi="Georgia"/>
          <w:bCs/>
          <w:iCs/>
        </w:rPr>
        <w:t>"</w:t>
      </w:r>
      <w:r>
        <w:rPr>
          <w:rFonts w:eastAsia="Times New Roman" w:cs="Times New Roman" w:ascii="Georgia" w:hAnsi="Georgia"/>
        </w:rPr>
        <w:t>others,</w:t>
      </w:r>
      <w:r>
        <w:rPr>
          <w:rFonts w:eastAsia="Times New Roman" w:cs="Times New Roman" w:ascii="Georgia" w:hAnsi="Georgia"/>
          <w:bCs/>
          <w:iCs/>
        </w:rPr>
        <w:t xml:space="preserve">" </w:t>
      </w:r>
      <w:r>
        <w:rPr>
          <w:rFonts w:eastAsia="Times New Roman" w:cs="Times New Roman" w:ascii="Georgia" w:hAnsi="Georgia"/>
        </w:rPr>
        <w:t xml:space="preserve">we are saying   they are different and sinful and not part of us. This is how we maintain the separation, which still holds attraction because the ego lives on differences and comparisons. We want to see ourselves as special and better than others. We want to hold them responsible for our lack of peace and happiness. </w:t>
      </w:r>
      <w:r>
        <w:rPr>
          <w:rFonts w:eastAsia="Times New Roman" w:cs="Times New Roman" w:ascii="Georgia" w:hAnsi="Georgia"/>
          <w:bCs/>
          <w:iCs/>
        </w:rPr>
        <w:t>"</w:t>
      </w:r>
      <w:r>
        <w:rPr>
          <w:rFonts w:eastAsia="Times New Roman" w:cs="Times New Roman" w:ascii="Georgia" w:hAnsi="Georgia"/>
        </w:rPr>
        <w:t>If only they had not said or done that,</w:t>
      </w:r>
      <w:r>
        <w:rPr>
          <w:rFonts w:eastAsia="Times New Roman" w:cs="Times New Roman" w:ascii="Georgia" w:hAnsi="Georgia"/>
          <w:bCs/>
          <w:iCs/>
        </w:rPr>
        <w:t>"</w:t>
      </w:r>
      <w:r>
        <w:rPr>
          <w:rFonts w:eastAsia="Times New Roman" w:cs="Times New Roman" w:ascii="Georgia" w:hAnsi="Georgia"/>
        </w:rPr>
        <w:t xml:space="preserve"> we declare, </w:t>
      </w:r>
      <w:r>
        <w:rPr>
          <w:rFonts w:eastAsia="Times New Roman" w:cs="Times New Roman" w:ascii="Georgia" w:hAnsi="Georgia"/>
          <w:bCs/>
          <w:iCs/>
        </w:rPr>
        <w:t>"</w:t>
      </w:r>
      <w:r>
        <w:rPr>
          <w:rFonts w:eastAsia="Times New Roman" w:cs="Times New Roman" w:ascii="Georgia" w:hAnsi="Georgia"/>
        </w:rPr>
        <w:t>we would not have to hold them responsible for how we feel.</w:t>
      </w:r>
      <w:r>
        <w:rPr>
          <w:rFonts w:eastAsia="Times New Roman" w:cs="Times New Roman" w:ascii="Georgia" w:hAnsi="Georgia"/>
          <w:bCs/>
          <w:iCs/>
        </w:rPr>
        <w:t>"</w:t>
      </w:r>
      <w:r>
        <w:rPr>
          <w:rFonts w:eastAsia="Times New Roman" w:cs="Times New Roman" w:ascii="Georgia" w:hAnsi="Georgia"/>
        </w:rPr>
        <w:t xml:space="preserve"> Yet betrayal is what the ego thrives on, because it sees itself as the victim of what others have done. Victimhood is valued by the ego because it shows God how unfairly treated we are and asks that His punishment fall on those who have seemingly betrayed us. We are very much invested in our values and opinions. Judgment is the oxygen of the ego and maintains our individual, separate self. To forgive is to remember we want truth more than we want to be right about our perspective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Jesus reminds us that there is no world. It is all a dream we are dreaming, and our experience in the world is just an outward picture of our inward condition. We don't see it that way because we prefer to see guilt in our brothers rather than in our own minds. The ego has made us believe that by seeing our brother guilty, we can release guilt, but this is a lie. All that happens is we keep ourselves locked in that same guilt. The onerous burden of guilt in the mind comes from the belief we left our home in Heaven. The ego has come up with a solution—get rid of the guilt by projecting it on others. It is the master plan of the insane ego and is brilliantly constructed to keep us tied to the illusion. This is how the separation is maintained and how we keep ourselves in misery by our own decision because the ego has no power except what we give 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i/>
          <w:iCs/>
        </w:rPr>
        <w:t>"What he is, is unaffected by his thoughts. But what he looks upon is their direct result."</w:t>
      </w:r>
      <w:r>
        <w:rPr>
          <w:rFonts w:eastAsia="Times New Roman" w:cs="Times New Roman" w:ascii="Georgia" w:hAnsi="Georgia"/>
        </w:rPr>
        <w:t xml:space="preserve"> (W.350.1.4-5) In other words, whatever our thoughts are about our brother, they do not affect who he is. It does not matter what we think of his behavior and how guilty we judge him to be. The truth is that his innocence is guaranteed by God, just the same as our own. He is not his behavior nor his story. The truth in him is changeless, as it is in us. Our identity as the Christ is totally serene and unaffected by anything that seems to be going on in our dream.</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n this dream, we believe that what we see is reality because our senses convince us that our perceptions are true. We believe our thoughts and opinions. Until we question their reality, it is the only thing we know. We have lost awareness of who we are in truth, but to be unaware does not mean the truth is not in us and in everyone. The only way back to the truth of what we are is to recognize who our brother is. Through our shared purpose, we join in a holy encounter and remember our Oneness. It is not helpful to join in a story or in the drama of lif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rPr>
          <w:rFonts w:ascii="Georgia" w:hAnsi="Georgia" w:eastAsia="Times New Roman" w:cs="Times New Roman"/>
        </w:rPr>
      </w:pPr>
      <w:r>
        <w:rPr>
          <w:rFonts w:eastAsia="Times New Roman" w:cs="Times New Roman" w:ascii="Georgia" w:hAnsi="Georgia"/>
        </w:rPr>
        <w:t>As Jeff Foster wrote:</w:t>
      </w:r>
    </w:p>
    <w:p>
      <w:pPr>
        <w:pStyle w:val="Normal"/>
        <w:spacing w:lineRule="auto" w:line="240" w:before="0" w:after="0"/>
        <w:rPr>
          <w:rFonts w:ascii="Georgia" w:hAnsi="Georgia" w:eastAsia="Times New Roman" w:cs="Times New Roman"/>
        </w:rPr>
      </w:pPr>
      <w:r>
        <w:rPr>
          <w:rFonts w:eastAsia="Times New Roman" w:cs="Times New Roman" w:ascii="Georgia" w:hAnsi="Georgia"/>
        </w:rPr>
      </w:r>
    </w:p>
    <w:p>
      <w:pPr>
        <w:pStyle w:val="Normal"/>
        <w:spacing w:lineRule="auto" w:line="240" w:before="0" w:after="0"/>
        <w:ind w:left="720" w:right="540" w:hanging="0"/>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iCs/>
        </w:rPr>
        <w:t>I will always listen deeply to you, but I will never fix you, mend you, stop you feeling what you are feeling or give you secondhand memorized answers. I will never pretend to be the one who knows, the enlightened one, or some missionary for a conceptual truth far removed from realtime, immediate firsthand present experience. I will not get into drama with you, I will not indulge and feed your stories and mental conclusions and fears, I will not mistake who you are for my story about you, my dream of who you are. But friend I will meet you in the fires of hell, I will hold your hand there, I will walk with you as far as you need to walk, and not turn away, for you are my Self and in the deepest recesses of our experience we are intimately each other and we cannot pretend otherwise</w:t>
      </w:r>
      <w:r>
        <w:rPr>
          <w:rFonts w:eastAsia="Times New Roman" w:cs="Times New Roman" w:ascii="Georgia" w:hAnsi="Georgia"/>
          <w:i/>
          <w:iCs/>
        </w:rPr>
        <w:t>.</w:t>
      </w:r>
      <w:r>
        <w:rPr>
          <w:rFonts w:eastAsia="Times New Roman" w:cs="Times New Roman" w:ascii="Georgia" w:hAnsi="Georgia"/>
        </w:rPr>
        <w: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is the way back to remembering God. The memory of who we are returns when we see the truth in everyone and let go of our fear and guilt. We have accepted the lies of the ego as true---that we have sinned, are guilty, and will be punished and now must question them. We see what we think and believe by the effects of our thoughts. The effects are our projections. If we want to know what we think and believe, we just need to look at our projections. Our projections show us our wrong-minded thinking. When we take responsibility for our thoughts and beliefs and take them back into the mind, we can lay them before the feet of truth. Thus, space is made for a new perception.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As fear and resistance are reduced, we accept what Jesus offers us more and more and are increasingly willing to surrender our way and experience the miracle. And for that, we can be truly grateful. </w:t>
      </w:r>
      <w:r>
        <w:rPr>
          <w:rFonts w:eastAsia="Times New Roman" w:cs="Times New Roman" w:ascii="Georgia" w:hAnsi="Georgia"/>
          <w:b/>
          <w:bCs/>
          <w:i/>
          <w:iCs/>
        </w:rPr>
        <w:t>"Only Your memory will set me free. And only my forgiveness teaches me to let Your memory return to me, and give it to the world in thankfulness."</w:t>
      </w:r>
      <w:r>
        <w:rPr>
          <w:rFonts w:eastAsia="Times New Roman" w:cs="Times New Roman" w:ascii="Georgia" w:hAnsi="Georgia"/>
        </w:rPr>
        <w:t xml:space="preserve"> (W.350.1.7-8)</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Miracles shift the mind from the beliefs we now hold about ourselves to the recognition that we are eternal beings of light and love, created by God. We have never changed our reality because it is not possible for us to do so. We have only lost awareness of it. The body and our experience of this world are not what life is. Jesus reminds us that the world of the ego is nothing. </w:t>
      </w:r>
      <w:r>
        <w:rPr>
          <w:rFonts w:eastAsia="Times New Roman" w:cs="Times New Roman" w:ascii="Georgia" w:hAnsi="Georgia"/>
          <w:b/>
          <w:bCs/>
        </w:rPr>
        <w:t>"It has no meaning. It does not exist. Do not try to understand it because, if you do, you are believing that it can be understood and is therefore capable of being appreciated and loved. That would justify its existence, which cannot be justified. You cannot make the meaningless meaningful. This can only be an insane attempt."</w:t>
      </w:r>
      <w:r>
        <w:rPr>
          <w:rFonts w:eastAsia="Times New Roman" w:cs="Times New Roman" w:ascii="Georgia" w:hAnsi="Georgia"/>
        </w:rPr>
        <w:t xml:space="preserve"> (T.7.VI.11.4.6-11) (ACIM OE T.7.VII.66)</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helps us to see the false as false. </w:t>
      </w:r>
      <w:r>
        <w:rPr>
          <w:rFonts w:eastAsia="Times New Roman" w:cs="Times New Roman" w:ascii="Georgia" w:hAnsi="Georgia"/>
          <w:b/>
          <w:bCs/>
        </w:rPr>
        <w:t>"No one can escape from illusions unless he looks at them, for not looking is the way they are protected."</w:t>
      </w:r>
      <w:r>
        <w:rPr>
          <w:rFonts w:eastAsia="Times New Roman" w:cs="Times New Roman" w:ascii="Georgia" w:hAnsi="Georgia"/>
        </w:rPr>
        <w:t xml:space="preserve"> (T.11.V.1) (ACIM OE T.10.VI.39) We have to look first at the </w:t>
      </w:r>
      <w:r>
        <w:rPr>
          <w:rFonts w:eastAsia="Times New Roman" w:cs="Times New Roman" w:ascii="Georgia" w:hAnsi="Georgia"/>
          <w:bCs/>
          <w:iCs/>
        </w:rPr>
        <w:t>"</w:t>
      </w:r>
      <w:r>
        <w:rPr>
          <w:rFonts w:eastAsia="Times New Roman" w:cs="Times New Roman" w:ascii="Georgia" w:hAnsi="Georgia"/>
        </w:rPr>
        <w:t>dynamics</w:t>
      </w:r>
      <w:r>
        <w:rPr>
          <w:rFonts w:eastAsia="Times New Roman" w:cs="Times New Roman" w:ascii="Georgia" w:hAnsi="Georgia"/>
          <w:bCs/>
          <w:iCs/>
        </w:rPr>
        <w:t xml:space="preserve">" </w:t>
      </w:r>
      <w:r>
        <w:rPr>
          <w:rFonts w:eastAsia="Times New Roman" w:cs="Times New Roman" w:ascii="Georgia" w:hAnsi="Georgia"/>
        </w:rPr>
        <w:t>of the ego before we can see beyond it. Clearly, that which looks is not the ego. Awareness is the dreamer, outside this dream. We make the ego real in our minds only by not being willing to look at it with honesty and courag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Our work in the Course consists of watching our thoughts, our values, our beliefs, and our stories and not justifying our positions but investigating the "I" holding these thoughts. The temptation simply to dismiss the ego and the world as just an illusion, while still believing in it, is not helpful.   Neither can we readily do whatever we want by dismissing our actions as unimportant because it is all a dream. As long as the mind believes in the dream, our unkind acts will register more guilt in the mind. Thoughts have power. That is why Jesus says that there are no idle thoughts. Although what we are as the Christ Self is unaffected by our thoughts, our thoughts nevertheless keep the memory of God from awareness. Through forgiveness, the memory of who we are is restored to us. A miracle and forgiveness are alike in that they both remind the mind that what it sees is fals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o offer miracles is our function on this earth and best reflects God's Love in this world, As the Lesson says, </w:t>
      </w:r>
      <w:r>
        <w:rPr>
          <w:rFonts w:eastAsia="Times New Roman" w:cs="Times New Roman" w:ascii="Georgia" w:hAnsi="Georgia"/>
          <w:b/>
          <w:bCs/>
        </w:rPr>
        <w:t>"Miracles mirror God's eternal love. To offer them is to remember Him. And through His memory to save the world."</w:t>
      </w:r>
      <w:r>
        <w:rPr>
          <w:rFonts w:eastAsia="Times New Roman" w:cs="Times New Roman" w:ascii="Georgia" w:hAnsi="Georgia"/>
        </w:rPr>
        <w:t xml:space="preserve"> (W.350) Miracles pave the way to the memory of God in our right mind. The memory of Him is restored to us when we extend forgiveness. This is the process we are given in this Course for relinquishing the ego.</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i/>
          <w:iCs/>
        </w:rPr>
        <w:t>"Only Your memory will set me free. And only my forgiveness teaches me to let Your memory return to me, and give it to the world in thankfulness."</w:t>
      </w:r>
      <w:r>
        <w:rPr>
          <w:rFonts w:eastAsia="Times New Roman" w:cs="Times New Roman" w:ascii="Georgia" w:hAnsi="Georgia"/>
        </w:rPr>
        <w:t xml:space="preserve"> (W.350.1.7-8)</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f01ed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01ed0"/>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3</Pages>
  <Words>1562</Words>
  <Characters>6922</Characters>
  <CharactersWithSpaces>846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20:00Z</dcterms:created>
  <dc:creator>Rev Reja Joy Green</dc:creator>
  <dc:description/>
  <dc:language>en-US</dc:language>
  <cp:lastModifiedBy>Rev Reja Joy Green</cp:lastModifiedBy>
  <cp:lastPrinted>2022-12-10T21:54:00Z</cp:lastPrinted>
  <dcterms:modified xsi:type="dcterms:W3CDTF">2022-12-10T2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9287018d082b8c7d8f1b57bf8c3f9fc83f747e9227a6b602796c4687e391d0</vt:lpwstr>
  </property>
</Properties>
</file>