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no cause for anger or for fear,</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or You surround me. And in every need</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at I perceive, Your grace suffices m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experience anger and fear we think these emotions are triggered by conditions outside of ourselves. Jesus says, this is not the case. Nothing outside of us is responsible for how we feel, amazing as that may sound to us. The cause of our anger and fear emanates entirely from within the mind. It is up to us to bring our fear-based thoughts to the truth and thus make space for the miracle. This is the healing power of forgiveness always available whenever we choose. What is required is that we surrender our ideas of who we are, what we currently believe is the cause of how we feel, and what we believe we need for our safety and well-be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ee the world as cause, and ourselves as its effects. We come to this world as infants, dependent on those around us and feel victimized by situations over which we have no control. The fact is that it was all set up in our script so we could make others responsible for our condition. We developed defenses and strategies to protect ourselves from the slings and arrows of our world. The trauma we endured is now carefully concealed under the face of innocence we have so carefully cultivated. Jesus says that under this face of innocence is the enraged victim. It is this that we exhume in our willingness to h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Jesus is a demonstration of the invulnerable Self we all are. God's Love surrounds us in every moment. When we don't experience the protection of that Love, we feel vulnerable and at the mercy of the world. What we do to protect ourselves is to try to take control over our circumstances and look for substitutes to take the place of God's Love. We look to those substitutes to surround us and protect us instead of depending on God. We think we know what we need to feel safe and protec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identification with the body and the personality has taken us off course. The personal self becomes stressed by the changes going on around it. We lose a job, a spouse, or our home and in our identification with the separate self, we will feel distressed and at the mercy of these forces. Yet when we devote ourselves to surrendering our defenses, control and self-concepts we increasingly experience the safety and protection there is in God's Love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reading the </w:t>
      </w:r>
      <w:r>
        <w:rPr>
          <w:rFonts w:eastAsia="Times New Roman" w:cs="Times New Roman" w:ascii="Georgia" w:hAnsi="Georgia"/>
          <w:i/>
          <w:szCs w:val="24"/>
        </w:rPr>
        <w:t>Holy Spirit's Interpretation of the New Testament</w:t>
      </w:r>
      <w:r>
        <w:rPr>
          <w:rFonts w:eastAsia="Times New Roman" w:cs="Times New Roman" w:ascii="Georgia" w:hAnsi="Georgia"/>
          <w:szCs w:val="24"/>
        </w:rPr>
        <w:t xml:space="preserve"> where it speaks beautifully of this. It is a rather long piece, but I will include it as I found it very helpful and hope you might see the relevance of it for your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t>“</w:t>
      </w:r>
      <w:r>
        <w:rPr>
          <w:rFonts w:eastAsia="Times New Roman" w:cs="Times New Roman" w:ascii="Georgia" w:hAnsi="Georgia"/>
          <w:i/>
          <w:iCs/>
          <w:szCs w:val="24"/>
        </w:rPr>
        <w:t>When Jesus left his hometown, he went from village to village teaching the good news. He let his apostles ask many questions, always answering them to their full. When the time came that he knew they were ready, he sent them out, two by two, to fulfill the purpose for which he had gathered them, the spreading of the Word. He knew that it was through their own participation as teachers that they themselves would learn and see, and so he was very grateful for this plan of healing.</w:t>
      </w:r>
    </w:p>
    <w:p>
      <w:pPr>
        <w:pStyle w:val="Normal"/>
        <w:spacing w:lineRule="auto" w:line="240" w:before="0" w:after="0"/>
        <w:ind w:left="72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t>Jesus gave the apostles instructions before sending them out. Mostly he wanted to emphasize the importance of trusting the Holy Spirit in all things.</w:t>
      </w:r>
    </w:p>
    <w:p>
      <w:pPr>
        <w:pStyle w:val="Normal"/>
        <w:spacing w:lineRule="auto" w:line="240" w:before="0" w:after="0"/>
        <w:ind w:left="72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t>You do not know, he told them. Only the Holy Spirit knows, so trust His guidance within you. Do not think for yourself about what to do or say. Ask Him and listen in faith for His response. He shall lead you truly. It is His plan you are sent to carry out.</w:t>
      </w:r>
    </w:p>
    <w:p>
      <w:pPr>
        <w:pStyle w:val="Normal"/>
        <w:spacing w:lineRule="auto" w:line="240" w:before="0" w:after="0"/>
        <w:ind w:left="72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t>Do not look to your own effort for food or drink or shelter. Think only of the work He has sent you to do. All else will be offered through His Grace. When you go into a town, sleep where a bed is offered you, and be grateful for everything you are given. It comes from Him, that you may focus on His work.</w:t>
      </w:r>
    </w:p>
    <w:p>
      <w:pPr>
        <w:pStyle w:val="Normal"/>
        <w:spacing w:lineRule="auto" w:line="240" w:before="0" w:after="0"/>
        <w:ind w:left="72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t>The Word of the kingdom of God is for everyone, but everyone may not be ready for it. If you go into a town and they do not want to listen to the Word, give them your greetings of peace and leave that place. Hold no grievances against them. The time will come that they will listen. Shake the dust from your sandals and go joyously to the next place, always remembering that it is the Holy Spirit's plan you follow. You do not know.”</w:t>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bout choosing God's Will in everything, recognizing that we don't know what anything is for. We are called to see the power of His grace and the blessedness of the Guide available to us in our daily activity. Jesus reminds us, in the Manual for Teachers, </w:t>
      </w:r>
      <w:r>
        <w:rPr>
          <w:rFonts w:eastAsia="Times New Roman" w:cs="Times New Roman" w:ascii="Georgia" w:hAnsi="Georgia"/>
          <w:b/>
          <w:bCs/>
          <w:szCs w:val="24"/>
        </w:rPr>
        <w:t>"God turns to you for help to save the world. Teacher of God, His thanks He offers you. And all the world stands silent in the grace You bring from Him."</w:t>
      </w:r>
      <w:r>
        <w:rPr>
          <w:rFonts w:eastAsia="Times New Roman" w:cs="Times New Roman" w:ascii="Georgia" w:hAnsi="Georgia"/>
          <w:szCs w:val="24"/>
        </w:rPr>
        <w:t xml:space="preserve"> (M.29.8.2-3) We are remembering our purpose and living in a state of trust where all our needs are met without our own effo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experience fear, I am inclined to rely on my own resources. In my state of confusion, I don't know what to do. I try to rely on my own thinking to figure things out, even though I can never know with certainty if I am doing the right thing. Several years ago I had an encounter with an Insurance Agent whom I had never met. My mind was in a state of anxiety in trying to decide what I should do. I turned to the Holy Spirit within and asked for help so I could remember that my only need was to connect with the Love within. Miraculously, the conversation turned, and the agent asked me what I do. I briefly explained my work in writing and teaching, at which point he wanted to know more. Incredibly, our whole conversation went to the teaching of </w:t>
      </w:r>
      <w:r>
        <w:rPr>
          <w:rFonts w:eastAsia="Times New Roman" w:cs="Times New Roman" w:ascii="Georgia" w:hAnsi="Georgia"/>
          <w:i/>
          <w:szCs w:val="24"/>
        </w:rPr>
        <w:t>A Course in Miracles</w:t>
      </w:r>
      <w:r>
        <w:rPr>
          <w:rFonts w:eastAsia="Times New Roman" w:cs="Times New Roman" w:ascii="Georgia" w:hAnsi="Georgia"/>
          <w:szCs w:val="24"/>
        </w:rPr>
        <w:t xml:space="preserve"> and his interest in it. It became clear that it really wasn’t about the insurance at all. The purpose of this encounter was not what I had thought. After more questions from him and a mind ready to hear, I was guided to give him Gary Renard's book, </w:t>
      </w:r>
      <w:r>
        <w:rPr>
          <w:rFonts w:eastAsia="Times New Roman" w:cs="Times New Roman" w:ascii="Georgia" w:hAnsi="Georgia"/>
          <w:i/>
          <w:szCs w:val="24"/>
        </w:rPr>
        <w:t>Disappearance of the Universe</w:t>
      </w:r>
      <w:r>
        <w:rPr>
          <w:rFonts w:eastAsia="Times New Roman" w:cs="Times New Roman" w:ascii="Georgia" w:hAnsi="Georgia"/>
          <w:szCs w:val="24"/>
        </w:rPr>
        <w:t xml:space="preserve">. Following guidance and doing what the next step invites us to do in the moment erases all confusion from the mi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loved the movie, </w:t>
      </w:r>
      <w:r>
        <w:rPr>
          <w:rFonts w:eastAsia="Times New Roman" w:cs="Times New Roman" w:ascii="Georgia" w:hAnsi="Georgia"/>
          <w:i/>
          <w:szCs w:val="24"/>
        </w:rPr>
        <w:t>The Letters,</w:t>
      </w:r>
      <w:r>
        <w:rPr>
          <w:rFonts w:eastAsia="Times New Roman" w:cs="Times New Roman" w:ascii="Georgia" w:hAnsi="Georgia"/>
          <w:szCs w:val="24"/>
        </w:rPr>
        <w:t xml:space="preserve"> about the life of Mother Theresa. What this movie illustrated so beautifully for me, was the simple steps that she took in listening and following by doing what was in front of her to do. She had a big mission, but the steps to take in that mission were simple and clear when she did the obvious. Sometimes we get ahead of ourselves and try to see the end goal   instead of just taking the next step right in front of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Can I be afraid, when Your eternal promise goes with me? Surrounding me is perfect sinlessness. What can I fear, when You created me in holiness as perfect as Your Own?"</w:t>
      </w:r>
      <w:r>
        <w:rPr>
          <w:rFonts w:eastAsia="Times New Roman" w:cs="Times New Roman" w:ascii="Georgia" w:hAnsi="Georgia"/>
          <w:szCs w:val="24"/>
        </w:rPr>
        <w:t xml:space="preserve"> (W.348.1.6-8) Fear thoughts are made by me. They are based on the concept of myself as separate and alone. When I hold onto these thoughts, I deny the perfect safety within. To know ourselves as the eternal Self is our only need. What then is there to fear? Our reality is eternal.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 movie that brought fear thoughts up for me was </w:t>
      </w:r>
      <w:r>
        <w:rPr>
          <w:rFonts w:eastAsia="Times New Roman" w:cs="Times New Roman" w:ascii="Georgia" w:hAnsi="Georgia"/>
          <w:i/>
          <w:szCs w:val="24"/>
        </w:rPr>
        <w:t>Lucy</w:t>
      </w:r>
      <w:r>
        <w:rPr>
          <w:rFonts w:eastAsia="Times New Roman" w:cs="Times New Roman" w:ascii="Georgia" w:hAnsi="Georgia"/>
          <w:szCs w:val="24"/>
        </w:rPr>
        <w:t xml:space="preserve">. The movie begins with Lucy being captured by a gang and finds herself caught up in a ring of violent drug traffickers. I projected how I would feel in this situation. Fear is in the mind and movies such as this trigger what is already there. As the movie unfolds, through the process, Lucy gets in touch with her inner power and experiences a transformation of consciousness until all the fear is undone. I came to see that fear comes from the belief in the body because mind cannot die and is eternal beyond the realm of time and space. Thus, fear falls away when we see that nothing in the world can affect the Self   we are. When we know who we are, </w:t>
      </w:r>
      <w:r>
        <w:rPr>
          <w:rFonts w:eastAsia="Times New Roman" w:cs="Times New Roman" w:ascii="Georgia" w:hAnsi="Georgia"/>
          <w:b/>
          <w:bCs/>
          <w:szCs w:val="24"/>
        </w:rPr>
        <w:t>"</w:t>
      </w:r>
      <w:r>
        <w:rPr>
          <w:rFonts w:eastAsia="Times New Roman" w:cs="Times New Roman" w:ascii="Georgia" w:hAnsi="Georgia"/>
          <w:b/>
          <w:szCs w:val="24"/>
        </w:rPr>
        <w:t>Nothing real can be threatened.</w:t>
      </w:r>
      <w:r>
        <w:rPr>
          <w:rFonts w:eastAsia="Times New Roman" w:cs="Times New Roman" w:ascii="Georgia" w:hAnsi="Georgia"/>
          <w:b/>
          <w:bCs/>
          <w:szCs w:val="24"/>
        </w:rPr>
        <w:t>"</w:t>
      </w:r>
      <w:r>
        <w:rPr>
          <w:rFonts w:eastAsia="Times New Roman" w:cs="Times New Roman" w:ascii="Georgia" w:hAnsi="Georgia"/>
          <w:szCs w:val="24"/>
        </w:rPr>
        <w:t xml:space="preserve"> (T.IN.2.2) (ACIM OE T.IN.4) We no longer see ourselves from the personal perspective of the small self, but from the higher perspective of awareness.</w:t>
      </w:r>
    </w:p>
    <w:p>
      <w:pPr>
        <w:pStyle w:val="Normal"/>
        <w:spacing w:lineRule="auto" w:line="240"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spacing w:lineRule="auto" w:line="240" w:before="0" w:after="0"/>
        <w:jc w:val="both"/>
        <w:rPr>
          <w:rFonts w:ascii="Times New Roman" w:hAnsi="Times New Roman" w:eastAsia="Times New Roman" w:cs="Times New Roman"/>
          <w:sz w:val="20"/>
          <w:szCs w:val="20"/>
          <w:lang w:val="en-CA"/>
        </w:rPr>
      </w:pPr>
      <w:r>
        <w:rPr>
          <w:rFonts w:eastAsia="Times New Roman" w:cs="Times New Roman" w:ascii="Georgia" w:hAnsi="Georgia"/>
          <w:szCs w:val="24"/>
        </w:rPr>
        <w:t>We are never on our own. If we think we are, it is only our thoughts that frighten us. The mind creates false stories. The truth is that we are supported in every moment by His Everlasting Love. It wraps us in Its warmth. His benevolent support is always there in every moment of our lives. Trust it. Embrace it. Know the truth of it, which you can know when you bring to truth all the pockets of hidden guilt and fear in your mind. All else is taken care of without effort. Our only problem is that we don't completely believe this. Fortunately, belief is not required. It is only by doing the forgiveness work and applying the teaching to our lives that the truth is demonstrated. With each step we take, our trust in Him increases. He invites us to keep testing out the truth of these words. It is only through experience that we can learn that truth is true and nothing else is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ever the struggle is in your life today, remember </w:t>
      </w:r>
      <w:r>
        <w:rPr>
          <w:rFonts w:eastAsia="Times New Roman" w:cs="Times New Roman" w:ascii="Georgia" w:hAnsi="Georgia"/>
          <w:b/>
          <w:bCs/>
          <w:szCs w:val="24"/>
        </w:rPr>
        <w:t>"God's grace suffices us in everything that He would have us do."</w:t>
      </w:r>
      <w:r>
        <w:rPr>
          <w:rFonts w:eastAsia="Times New Roman" w:cs="Times New Roman" w:ascii="Georgia" w:hAnsi="Georgia"/>
          <w:szCs w:val="24"/>
        </w:rPr>
        <w:t xml:space="preserve"> (W.348.2.1) His Love is enough. Will you choose to join your will with His? We do so whenever we remember to rely on Him in all things. There is nothing to defend against. Only then do we know there is no cause for anger or fear. Yet it requires that we not engage with the egoic thoughts in the mind, rise above the battleground, and look from outside the dream. Now we see the world from another perspective and can laugh at the idea that it can hurt or harm us in any way. Yes, the figures in the dream can be hurt, but we are not these mythical character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choose to experience His grace in every need we perceive. We do so by remembering there is only one purpose for anger, judgments, and grievances---to keep God's love at bay and feed the ego instead. The ego's heaven is this world it made. The ego would have us believe that this is all there is. Until we know there is another choice to be made, we are imprisoned in the confines of the ego. To maintain the self we think we are, we hold onto anger and fear, which denies the fact that we are perfectly saf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e willing to bring your attack thoughts and judgments to the Holy Spirit. Our part is not to fix the ego, nor to try to let it go, nor make ourselves spiritual. Our part is only to take responsibility for our attacks and bring them to the truth with sincerity and willingness to see how faulty our thinking is. Be a happy learner, not by judging yourself for your mistakes, but by seeing how perfectly everything is orchestrated for your learning. This is a hard one for us because the spiritual ego resists self-honesty and wants to believe it is more advanced than it is. The undoing process requires self-reflection and a high degree of honesty. As the layers of the ego are peeled back, we may feel we are not making progress, or worse, that we are regressing. The fact is that the ego is being unmasked, and in the process, its ugliness is being exposed, and we are seeing what was unconscious in the mind; but remember, it is nothing. It is not to be loved or feared, but simply undone. Undoing requires exposing the ego, which we must welcome if we are to h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we accept Atonement (healing/correction) space is made for God's peace to be extended through us to every brother we encounter or even think about. The peace extended through us is returned to our minds the instant it is given. And so, today, we remember that </w:t>
      </w:r>
      <w:r>
        <w:rPr>
          <w:rFonts w:eastAsia="Times New Roman" w:cs="Times New Roman" w:ascii="Georgia" w:hAnsi="Georgia"/>
          <w:b/>
          <w:bCs/>
          <w:szCs w:val="24"/>
        </w:rPr>
        <w:t>"God's grace suffices us in everything that He would have us do. And only that we choose to be our will as well as His."</w:t>
      </w:r>
      <w:r>
        <w:rPr>
          <w:rFonts w:eastAsia="Times New Roman" w:cs="Times New Roman" w:ascii="Georgia" w:hAnsi="Georgia"/>
          <w:szCs w:val="24"/>
        </w:rPr>
        <w:t xml:space="preserve"> (W.348.2.1-2) What God would have us do is see our brother guiltless so we can know our own innocence. Today, we embrace every opportunity to do so in the face of the temptation to be afraid and ang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Cs/>
          <w:iCs/>
          <w:szCs w:val="24"/>
        </w:rPr>
      </w:pPr>
      <w:r>
        <w:rPr>
          <w:rFonts w:eastAsia="Times New Roman" w:cs="Times New Roman" w:ascii="Georgia" w:hAnsi="Georgia"/>
          <w:szCs w:val="24"/>
        </w:rPr>
        <w:t>Behind every seemingly difficult situation is a gift. Problems are simply the interpretation we give to any situation. When we place faith in the miracle, we see witnesses to validate our faith. Let us be willing to release the blocks to love today. Let us be willing to let forgiveness light up our minds and be blessed by the miracle. Desire and willingness for the truth are our powerful allies</w:t>
      </w:r>
      <w:r>
        <w:rPr>
          <w:rFonts w:eastAsia="Times New Roman" w:cs="Times New Roman" w:ascii="Georgia" w:hAnsi="Georgia"/>
          <w:b/>
          <w:bCs/>
          <w:i/>
          <w:iCs/>
          <w:szCs w:val="24"/>
        </w:rPr>
        <w:t>.</w:t>
      </w:r>
    </w:p>
    <w:p>
      <w:pPr>
        <w:pStyle w:val="Normal"/>
        <w:spacing w:lineRule="auto" w:line="240" w:before="0" w:after="0"/>
        <w:jc w:val="both"/>
        <w:rPr>
          <w:rFonts w:ascii="Georgia" w:hAnsi="Georgia" w:eastAsia="Times New Roman" w:cs="Times New Roman"/>
          <w:bCs/>
          <w:iCs/>
          <w:szCs w:val="24"/>
        </w:rPr>
      </w:pPr>
      <w:r>
        <w:rPr>
          <w:rFonts w:eastAsia="Times New Roman" w:cs="Times New Roman" w:ascii="Georgia" w:hAnsi="Georgia"/>
          <w:bCs/>
          <w:iCs/>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szCs w:val="24"/>
        </w:rPr>
      </w:pPr>
      <w:hyperlink r:id="rId3">
        <w:r>
          <w:rPr>
            <w:rStyle w:val="InternetLink"/>
            <w:rFonts w:ascii="Georgia" w:hAnsi="Georgia"/>
            <w:sz w:val="24"/>
            <w:szCs w:val="24"/>
          </w:rPr>
          <w:t>huemmert@shaw.ca</w:t>
        </w:r>
      </w:hyperlink>
      <w:r>
        <w:rPr>
          <w:rFonts w:ascii="Georgia" w:hAnsi="Georgia"/>
          <w:sz w:val="24"/>
          <w:szCs w:val="24"/>
        </w:rPr>
        <w:t xml:space="preserve"> </w:t>
      </w:r>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65119"/>
    <w:rPr>
      <w:rFonts w:ascii="Lucida Grande" w:hAnsi="Lucida Grande" w:cs="Lucida Grande"/>
      <w:sz w:val="18"/>
      <w:szCs w:val="18"/>
    </w:rPr>
  </w:style>
  <w:style w:type="character" w:styleId="7oe" w:customStyle="1">
    <w:name w:val="_7oe"/>
    <w:basedOn w:val="DefaultParagraphFont"/>
    <w:qFormat/>
    <w:rsid w:val="00462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6511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2250</Words>
  <Characters>9862</Characters>
  <CharactersWithSpaces>120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1:00Z</dcterms:created>
  <dc:creator>Rev Reja Joy Green</dc:creator>
  <dc:description/>
  <dc:language>en-US</dc:language>
  <cp:lastModifiedBy>Rev Reja Joy Green</cp:lastModifiedBy>
  <cp:lastPrinted>2022-12-10T21:53:00Z</cp:lastPrinted>
  <dcterms:modified xsi:type="dcterms:W3CDTF">2022-12-10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2dbc7d2828dc39526e9c05ca5742517b35362dfed954a22a1bedf08f2a987f</vt:lpwstr>
  </property>
</Properties>
</file>