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77</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t me not bind Your Son with laws I mad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have all kinds of rules and laws with regard to the way we live our lives in this world, all related to the body and made to maintain our specialness. These are rules or laws about nutritional requirements, vitamins we rely on, what we will and won’t eat, sleep requirements, rules about money, possessions, acquisitions, relationships, friendships, reciprocity, environment, our surroundings, religion, economics, politics, sex, manners, beauty, and on and on. We literally live by thousands of rules and laws. The Lesson harkens back to one we covered before, which is </w:t>
      </w:r>
      <w:r>
        <w:rPr>
          <w:rFonts w:eastAsia="Times New Roman" w:cs="Times New Roman" w:ascii="Georgia" w:hAnsi="Georgia"/>
          <w:b/>
          <w:bCs/>
        </w:rPr>
        <w:t>"I am under no laws but God's."</w:t>
      </w:r>
      <w:r>
        <w:rPr>
          <w:rFonts w:eastAsia="Times New Roman" w:cs="Times New Roman" w:ascii="Georgia" w:hAnsi="Georgia"/>
        </w:rPr>
        <w:t xml:space="preserve"> (W.76)</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look to these laws for our salvation. They seem to keep everything secure and intact as we see it, yet Jesus reminds us that these laws imprison us. They are ultimately all fear-based and senseless. They have no meaning. Yet in the dream, we give them a lot of meaning, always looking to these laws to keep us safe and secure, both physically and psychologically. The fact is, however, that our salvation is not to be found in these laws. In other words, we think our happiness depends on these laws and the requirements that we hold, yet it is not to be found there. We only have the illusion of safety and happiness by doing the best we can to maintain these laws. The rules and commandments we hold are there to keep the ego in check. We rely on an external authority to guide behavior. The truth is that the mind is unlimited, and only in this recognition can we find our safety, happiness, security, and refug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at the laws we set up for ourselves do is to give us the illusion of control. The reason that we look outside ourselves for protection, safety, and happiness is that we believe that what is outside of ourselves is the source of everything that we experience. Yet Jesus asks us to consider the fact that we have reversed cause and effect. The mind is the cause and the world is the effect, not the other way around. We are not bound by anything outside of us. He asks us to deeply question the possibility that we have it all backward. We are beyond all of these laws and are bound only by one thing, which is our mistaken idea of what we are. It is this idea that has imprisoned us. </w:t>
      </w:r>
      <w:r>
        <w:rPr>
          <w:rFonts w:eastAsia="Times New Roman" w:cs="Times New Roman" w:ascii="Georgia" w:hAnsi="Georgia"/>
          <w:b/>
          <w:bCs/>
        </w:rPr>
        <w:t>"The body is endangered by the mind that hurts itself,"</w:t>
      </w:r>
      <w:r>
        <w:rPr>
          <w:rFonts w:eastAsia="Times New Roman" w:cs="Times New Roman" w:ascii="Georgia" w:hAnsi="Georgia"/>
        </w:rPr>
        <w:t xml:space="preserve"> (W.76.5.2) and nothing else. Consider the fact that all of our laws are made to keep the body safe and to maintain our personal identity. By holding these laws, we give power to the events of this world to affect us. While laws have a place in the world of form, in reality, there are no laws but God's where no loss of any kind is possible, and we are always and forever saf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Clearly, when we identify with the body and believe in the reality of this world, there are laws we live by. These laws seem to govern our world. We hold beliefs about how things must be for our safety, protection, and well-being. We spend a lot of our time and energy protecting and preserving our bodies and our psyches. We bind others to our laws by making them responsible for our happiness. We feel our happiness is secured when others respond to our requirements. But while we enjoy the power that we hold over others, Jesus reminds us that all we are doing is keeping ourselves imprisoned in the seeming reality of this worl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at are we to do? We can start by looking at the laws we deem important to our well-being. We can observe our beliefs about the importance of the laws and rules we hold and begin to question them. This will loosen our attachment to them. I started looking at my rules around reciprocity. I felt that if I did something for someone, I was owed something in return. It may be their gratitude, their money, their love, their admiration, or their gifts in kind. It was all about giving to get. As I began to question my relationship to money, and other forms of giving, and to the idea of reciprocity, I felt a freedom and joy in giving with no strings attached. I am no longer bound to how someone responds to what I give. This also applies to people who live in our home. We have many Course students who have often occupied our home. Initially, I had grievances about </w:t>
      </w:r>
      <w:r>
        <w:rPr>
          <w:rFonts w:eastAsia="Times New Roman" w:cs="Times New Roman" w:ascii="Georgia" w:hAnsi="Georgia"/>
          <w:bCs/>
        </w:rPr>
        <w:t>"</w:t>
      </w:r>
      <w:r>
        <w:rPr>
          <w:rFonts w:eastAsia="Times New Roman" w:cs="Times New Roman" w:ascii="Georgia" w:hAnsi="Georgia"/>
        </w:rPr>
        <w:t>my</w:t>
      </w:r>
      <w:r>
        <w:rPr>
          <w:rFonts w:eastAsia="Times New Roman" w:cs="Times New Roman" w:ascii="Georgia" w:hAnsi="Georgia"/>
          <w:bCs/>
        </w:rPr>
        <w:t>"</w:t>
      </w:r>
      <w:r>
        <w:rPr>
          <w:rFonts w:eastAsia="Times New Roman" w:cs="Times New Roman" w:ascii="Georgia" w:hAnsi="Georgia"/>
        </w:rPr>
        <w:t xml:space="preserve"> stuff, but over the years I have come to recognize more and more that none of it is mine. We have given our house over to the Holy Spirit to be used by Him. Yes, issues still arise, but I can now welcome it, knowing that it is all for healing. No, it is not always easy, yet as much as possible</w:t>
      </w:r>
      <w:bookmarkStart w:id="0" w:name="_GoBack"/>
      <w:bookmarkEnd w:id="0"/>
      <w:r>
        <w:rPr>
          <w:rFonts w:eastAsia="Times New Roman" w:cs="Times New Roman" w:ascii="Georgia" w:hAnsi="Georgia"/>
        </w:rPr>
        <w:t>, I can I choose to be a happy learner.</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Jesus reminds us again and again that when we give, we have already received in the giving. We can only give to ourselves. As I grew in this awareness, I increasingly found that I was releasing my expectations for what others needed to do for me. I continue to heal any disappointments that arise around any expectations I hold of anyone. These expectations are the source of my many judgments and grievances. I have come to see more and more that my giving is my gift to myself. I see that when I give, I can only gain. Questioning all of our laws strengthens our appreciation of the power and freedom of our mind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ruly, we are under no laws but God's. Only in this awareness can we experience freedom. We are bound only by our beliefs. The ego keeps us invested in our victimhood. As we buy into all its laws and rules, we become fearful, angry, and distressed when they are not followed. Thus, when our laws are breached, we hold grievances. When someone has messed with our rules, it is a source of contention for us. We believe that if someone acted or spoke differently, our happiness would be guaranteed. Are we really that vulnerable to the vicissitudes of what others do or don't do to influence our state of being? In the world of the ego, the answer is yes, indeed! Yet what if we were to depart from our investment in these laws and recognize that we truly are not bound by anything but our beliefs? What if we were to recognize that these beliefs have kept us bound in slavery to them? What if we were to question every rule we held, every law we live by, and every belief holding them in place? Finally, what if we were to really recognize that we are eternal beings who cannot di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Death is the central dream from which all illusions stem. Is it not madness to think of life as being born, aging, losing vitality, and dying in the end? We have asked this question before, but now we need to consider it more carefully. It is the one fixed, unchangeable belief of the world that all things in it are born only to die. This is regarded as 'the way of nature,' not to be raised to question, but to be accepted as the 'natural' law of life. The cyclical, the changing and the unsure; the undependable and the unsteady, waxing and waning in a certain way upon a certain path,---all this is taken as the Will of God. And no one asks if a benign Creator could will this."</w:t>
      </w:r>
      <w:r>
        <w:rPr>
          <w:rFonts w:eastAsia="Times New Roman" w:cs="Times New Roman" w:ascii="Georgia" w:hAnsi="Georgia"/>
        </w:rPr>
        <w:t xml:space="preserve"> (Manual for Teachers.27.What is Death.1.1-7)</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come to know who we are when the obstacles to love are cleared away, and we see the Christ in our brothers. This means that we no longer want to bind our brothers with laws we have imposed on them, as well as on ourselves. Jesus tells us that as we bind our brothers, we bind God. We have as many ideas about Who God is as who our brothers are. In fact, in the third Law of Chaos, we not only tell God Who He is but </w:t>
      </w:r>
      <w:r>
        <w:rPr>
          <w:rFonts w:eastAsia="Times New Roman" w:cs="Times New Roman" w:ascii="Georgia" w:hAnsi="Georgia"/>
          <w:b/>
          <w:bCs/>
        </w:rPr>
        <w:t>"He must accept His Son's belief in what he is, and hate him for it."</w:t>
      </w:r>
      <w:r>
        <w:rPr>
          <w:rFonts w:eastAsia="Times New Roman" w:cs="Times New Roman" w:ascii="Georgia" w:hAnsi="Georgia"/>
        </w:rPr>
        <w:t xml:space="preserve"> (T.23.II.6.6) (ACIM OE T.23.III.24) With this belief comes the belief in sin and guilt. While Jesus tells us that in reality, we are free, we imagine that we are bound by our sin and guilt and must, therefore, live in fear. We bind our brothers by putting on them the sin we believe is in us. This is how we try to free ourselves of the terrible things we think we have done. As long as we keep our brothers bound, we keep ourselves in bondage with them. </w:t>
      </w:r>
      <w:r>
        <w:rPr>
          <w:rFonts w:eastAsia="Times New Roman" w:cs="Times New Roman" w:ascii="Georgia" w:hAnsi="Georgia"/>
          <w:b/>
          <w:bCs/>
        </w:rPr>
        <w:t>"A jailer is not free, for he is bound together with his prisoner. He must be sure that he does not escape, and so he spends his time in keeping watch on him. The bars that limit him become the world in which his jailer lives, along with him. And it is on his freedom that the way to liberty depends for both of them."</w:t>
      </w:r>
      <w:r>
        <w:rPr>
          <w:rFonts w:eastAsia="Times New Roman" w:cs="Times New Roman" w:ascii="Georgia" w:hAnsi="Georgia"/>
        </w:rPr>
        <w:t xml:space="preserve"> (W.192.8.3-6)</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Jesus keeps reminding us that we are not changed by what is changeable. What this means is that the truth about us can never be changed by anything in this world of change. We will always remain as we were created. There are no laws in truth except the law of love. All the laws of the world simply hide the truth of what we are. They keep us invested in the things of the world. They keep our focus outside of our own minds where truth resides. Does this mean that we should ignore the laws of this world? As long as we still identify as a body, living in this world and still believe in linear time, there will be laws we must obey. We are not asked to simply disregard all laws, but to question our belief that the laws of this world are the source of our happiness, our security, and our salvation. In my life, some laws have fallen away and others I still obey while still recognizing that I don’t have to believe in them even as I obey them. I stop at traffic lights, brush my teeth, and eat healthy foods. The Course is not about behavior, but what is going on in our minds. It is to be in the world, but not of the world. Don't be afraid to question all of the rules and laws you hold about everything and to question the nature of your realit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 xml:space="preserve">"Seek not to make the Son of God adjust to his insanity. There is a stranger in him, who wandered carelessly into the home of truth and who will wander off. He came without a purpose, but he will not remain before the shining light the Holy Spirit offered, and you accepted. For there the stranger is made homeless and </w:t>
      </w:r>
      <w:r>
        <w:rPr>
          <w:rFonts w:eastAsia="Times New Roman" w:cs="Times New Roman" w:ascii="Georgia" w:hAnsi="Georgia"/>
          <w:b/>
          <w:bCs/>
          <w:i/>
          <w:iCs/>
        </w:rPr>
        <w:t>you</w:t>
      </w:r>
      <w:r>
        <w:rPr>
          <w:rFonts w:eastAsia="Times New Roman" w:cs="Times New Roman" w:ascii="Georgia" w:hAnsi="Georgia"/>
          <w:b/>
          <w:bCs/>
        </w:rPr>
        <w:t xml:space="preserve"> are welcome. Ask not this transient stranger, 'What am I?' He is the only thing in all the universe that does not know. Yet it is he you ask, and it is to his answer that you would adjust. This one wild thought, fierce in its arrogance, and yet so tiny and so meaningless it slips unnoticed through the universe of truth, becomes your guide. To it you turn to ask the meaning of the universe. And of the one blind thing in all the seeing universe of truth you ask, 'How shall I look upon the Son of God</w:t>
      </w:r>
      <w:r>
        <w:rPr>
          <w:rFonts w:eastAsia="Times New Roman" w:cs="Times New Roman" w:ascii="Georgia" w:hAnsi="Georgia"/>
          <w:b/>
        </w:rPr>
        <w:t>'</w:t>
      </w:r>
      <w:r>
        <w:rPr>
          <w:rFonts w:eastAsia="Times New Roman" w:cs="Times New Roman" w:ascii="Georgia" w:hAnsi="Georgia"/>
          <w:b/>
          <w:bCs/>
        </w:rPr>
        <w:t>?"</w:t>
      </w:r>
      <w:r>
        <w:rPr>
          <w:rFonts w:eastAsia="Times New Roman" w:cs="Times New Roman" w:ascii="Georgia" w:hAnsi="Georgia"/>
        </w:rPr>
        <w:t> (T.20.III.7.1-10) (ACIM OE T.20.IV.2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n other words, the ego is the homeless stranger. It wandered into our pristine home---the mind</w:t>
        <w:noBreakHyphen/>
        <w:noBreakHyphen/>
        <w:noBreakHyphen/>
        <w:t xml:space="preserve">and took over. Now the ego is the master of our house, and it has bound us to its laws, informing us of what we need to be happy. When we obey its requirements, it keeps us savagely bound to its demands. Only by accepting the freedom that the Holy Spirit offers do we loosen the hold the ego has on us. We think of freedom as the body's ability to do what it wants and get what it wants. Yet our true freedom is seeing that the only power is of God and His law of love. </w:t>
      </w:r>
      <w:r>
        <w:rPr>
          <w:rFonts w:eastAsia="Times New Roman" w:cs="Times New Roman" w:ascii="Georgia" w:hAnsi="Georgia"/>
          <w:b/>
          <w:bCs/>
        </w:rPr>
        <w:t>"</w:t>
      </w:r>
      <w:r>
        <w:rPr>
          <w:rFonts w:eastAsia="Times New Roman" w:cs="Times New Roman" w:ascii="Georgia" w:hAnsi="Georgia"/>
          <w:b/>
        </w:rPr>
        <w:t>Do you want freedom of the body or of the mind? For both you cannot have. Which do you value? Which is your goal?</w:t>
      </w:r>
      <w:r>
        <w:rPr>
          <w:rFonts w:eastAsia="Times New Roman" w:cs="Times New Roman" w:ascii="Georgia" w:hAnsi="Georgia"/>
          <w:b/>
          <w:bCs/>
        </w:rPr>
        <w:t>"</w:t>
      </w:r>
      <w:r>
        <w:rPr>
          <w:rFonts w:eastAsia="Times New Roman" w:cs="Times New Roman" w:ascii="Georgia" w:hAnsi="Georgia"/>
          <w:b/>
        </w:rPr>
        <w:t xml:space="preserve"> </w:t>
      </w:r>
      <w:r>
        <w:rPr>
          <w:rFonts w:eastAsia="Times New Roman" w:cs="Times New Roman" w:ascii="Georgia" w:hAnsi="Georgia"/>
        </w:rPr>
        <w:t xml:space="preserve">(T.22.VI.1.1-4) (ACIM OE T.22.VII.51) </w:t>
      </w:r>
      <w:r>
        <w:rPr>
          <w:rFonts w:eastAsia="Times New Roman" w:cs="Times New Roman" w:ascii="Georgia" w:hAnsi="Georgia"/>
          <w:b/>
          <w:bCs/>
        </w:rPr>
        <w:t>"Where the freedom of the body has been chosen, the mind is used as means whose value lies in its ability</w:t>
      </w:r>
      <w:r>
        <w:rPr>
          <w:rFonts w:eastAsia="Times New Roman" w:cs="Times New Roman" w:ascii="Georgia" w:hAnsi="Georgia"/>
          <w:b/>
        </w:rPr>
        <w:t xml:space="preserve"> to contrive ways to achieve the body’s freedom.</w:t>
      </w:r>
      <w:r>
        <w:rPr>
          <w:rFonts w:eastAsia="Times New Roman" w:cs="Times New Roman" w:ascii="Georgia" w:hAnsi="Georgia"/>
          <w:b/>
          <w:bCs/>
        </w:rPr>
        <w:t>"</w:t>
      </w:r>
      <w:r>
        <w:rPr>
          <w:rFonts w:eastAsia="Times New Roman" w:cs="Times New Roman" w:ascii="Georgia" w:hAnsi="Georgia"/>
        </w:rPr>
        <w:t xml:space="preserve"> (T.22.VI.2.1) (ACIM OE T.22.VII.52)</w:t>
      </w:r>
    </w:p>
    <w:p>
      <w:pPr>
        <w:pStyle w:val="Normal"/>
        <w:spacing w:lineRule="auto" w:line="240" w:before="0" w:after="0"/>
        <w:jc w:val="both"/>
        <w:rPr>
          <w:rFonts w:ascii="Georgia" w:hAnsi="Georgia" w:eastAsia="Times New Roman" w:cs="Times New Roman"/>
          <w:b/>
          <w:b/>
        </w:rPr>
      </w:pPr>
      <w:r>
        <w:rPr>
          <w:rFonts w:eastAsia="Times New Roman" w:cs="Times New Roman" w:ascii="Georgia" w:hAnsi="Georgia"/>
          <w:b/>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As we read in, </w:t>
      </w:r>
      <w:r>
        <w:rPr>
          <w:rFonts w:eastAsia="Times New Roman" w:cs="Times New Roman" w:ascii="Georgia" w:hAnsi="Georgia"/>
          <w:b/>
          <w:bCs/>
        </w:rPr>
        <w:t xml:space="preserve">"What is the Christ?" </w:t>
      </w:r>
      <w:r>
        <w:rPr>
          <w:rFonts w:eastAsia="Times New Roman" w:cs="Times New Roman" w:ascii="Georgia" w:hAnsi="Georgia"/>
        </w:rPr>
        <w:t>(W.PII.Q6), we are asked to accept that we are not wanderers, lost in the illusion. We are home in Heaven where we never left. The awful things we think we have said or done have no reality. The answer to the separation and despair that we feel is not outside of us. It is in our minds. Christ is not a small or obscure part of us. It is our reality, and Something in us knows it. We have already decided for God. The ego has taken up a minuscule part of the mind that we have made important by giving it all of our attention. Now, as we withdraw our investment in it and no longer give it importance, its control over our lives will diminish significantly. Enlightenment is already accomplished. The individual character in the dream will never become enlightened. It is the Self that emerges, which has never changed. It is from this vantage point as the observer that we look at what has been made and withdraw our investment in 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at do we do when we discover dark thoughts in our minds---anger, jealousy, worry, or self-pity? Often we hide these thoughts. We justify them, deny them, or project them onto others. With dedication and willingness, we can bring them to the light where they are dispelled. We do not need to understand how the healing happens. Our part is simply to bring our dark thoughts to awareness and place them on the inner altar for healing. If we continue to hang onto them, we have not released them. If we continue to worry about when they will dissipate, we are failing to trust in the power of the Holy Spirit to dissolve the darkness in His light. It takes great willingness to have the courage and trust to move through this process. We may need to rely on others to hold the space for us as we bring forth our fears. Only those who do not reflect false empathy by joining us in our tale of woe of being hurt by something outside of ourselves can be truly helpful. To be truly helpful is not to believe anyone's story, but to see that unhappiness can only come from the choice to listen to the false self.</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The Holy Spirit reaches from the Christ in you to all your dreams, and bids them come to Him, to be translated into truth."</w:t>
      </w:r>
      <w:r>
        <w:rPr>
          <w:rFonts w:eastAsia="Times New Roman" w:cs="Times New Roman" w:ascii="Georgia" w:hAnsi="Georgia"/>
        </w:rPr>
        <w:t xml:space="preserve"> (W.PII.Q6.4.1) Do not let shame, stubbornness, and humiliation keep your thoughts to yourself. Jesus tells us</w:t>
      </w:r>
      <w:r>
        <w:rPr>
          <w:rFonts w:eastAsia="Times New Roman" w:cs="Times New Roman" w:ascii="Georgia" w:hAnsi="Georgia"/>
          <w:b/>
          <w:bCs/>
        </w:rPr>
        <w:t>, "He loves what He sees within you."</w:t>
      </w:r>
      <w:r>
        <w:rPr>
          <w:rFonts w:eastAsia="Times New Roman" w:cs="Times New Roman" w:ascii="Georgia" w:hAnsi="Georgia"/>
        </w:rPr>
        <w:t xml:space="preserve"> (T.13.V.9.6) (ACIM OE T.12.V.42) In every attack thought you have, He sees only your call for love. Nothing is beyond redemption. Nothing is outside the reach of the Atonement. He will transform it all; but if we hide it from Him, He cannot help us. He is not shocked by anything we bring to Him. He sees past the illusi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n all our fears, dreams, and expectations, He hears our call for help and our longing for completion. Bring all of your secret sins and hidden fears to Him for healing. </w:t>
      </w:r>
      <w:r>
        <w:rPr>
          <w:rFonts w:eastAsia="Times New Roman" w:cs="Times New Roman" w:ascii="Georgia" w:hAnsi="Georgia"/>
          <w:b/>
          <w:bCs/>
        </w:rPr>
        <w:t>"He will exchange them for the final dream which God appointed as the end of dreams."</w:t>
      </w:r>
      <w:r>
        <w:rPr>
          <w:rFonts w:eastAsia="Times New Roman" w:cs="Times New Roman" w:ascii="Georgia" w:hAnsi="Georgia"/>
        </w:rPr>
        <w:t xml:space="preserve"> (W.PII.Q6.4.2) (This is the happy dream or the real world or true perception.) This comes when all guilt has been given over and when we bring all the blocks that hide our true Self to the Holy Spir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re looking for what we already are in truth---The Christ. All we need to do is allow the obstacles to awakening to be removed by the Holy Spirit. </w:t>
      </w:r>
      <w:r>
        <w:rPr>
          <w:rFonts w:eastAsia="Times New Roman" w:cs="Times New Roman" w:ascii="Georgia" w:hAnsi="Georgia"/>
          <w:b/>
          <w:bCs/>
        </w:rPr>
        <w:t>"Your part is simply to allow all obstacles that you have interposed between the Son and God the Father to be quietly removed forever."</w:t>
      </w:r>
      <w:r>
        <w:rPr>
          <w:rFonts w:eastAsia="Times New Roman" w:cs="Times New Roman" w:ascii="Georgia" w:hAnsi="Georgia"/>
        </w:rPr>
        <w:t xml:space="preserve"> (W.189.8.3)</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at is the Christ? You are. I am. Our only purpose here is to heal so we can remember what we are. We never hate our brother for what he does to us, but we hate ourselves for what we do to him. And what we do to him is that we dump our self-hate and self-attack on him. Now we can see him as a reflection of our self-hate, take back our projections, and allow them to be healed so we can be freed from the prison we have mad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6a15f8"/>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a15f8"/>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318</Words>
  <Characters>13215</Characters>
  <CharactersWithSpaces>1550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59:00Z</dcterms:created>
  <dc:creator>Rev Reja Joy Green</dc:creator>
  <dc:description/>
  <dc:language>en-US</dc:language>
  <cp:lastModifiedBy>Rev Reja Joy Green</cp:lastModifiedBy>
  <cp:lastPrinted>2016-10-02T23:41:00Z</cp:lastPrinted>
  <dcterms:modified xsi:type="dcterms:W3CDTF">2018-10-05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