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did not create a meaningless world.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sterday, we read, </w:t>
      </w:r>
      <w:r>
        <w:rPr>
          <w:rFonts w:eastAsia="Times New Roman" w:cs="Times New Roman" w:ascii="Georgia" w:hAnsi="Georgia"/>
          <w:b/>
          <w:bCs/>
          <w:szCs w:val="24"/>
        </w:rPr>
        <w:t>"Nothing without meaning exists."</w:t>
      </w:r>
      <w:r>
        <w:rPr>
          <w:rFonts w:eastAsia="Times New Roman" w:cs="Times New Roman" w:ascii="Georgia" w:hAnsi="Georgia"/>
          <w:szCs w:val="24"/>
        </w:rPr>
        <w:t xml:space="preserve"> (W.13.1.3) Thus, a meaningless world cannot exist and is not real. The only thing that is real is the eternal, the formless, the perfect, and that which has no limits of any kind. Therefore, the material world of time, space, and bodies, cannot be real. This world is a place of limitation, always changing and forever imperfect. Thus, God could not have created it. It is entirely illusory made by the mind that believes it is separate from God.   God created only the eternal. He can create only like Himself, so He can only create changeless, formless, perfect Onenes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orld is a projection of our meaningless thoughts. It seems very real and solid to us, and so to be told it is illusory is beyond our current experience. We might accept it intellectually for now, but our experience mostly confirms its reality. We are invested in our bodies and identities, which is why we need the miracle to shift the mind from the concrete to the abstract. </w:t>
      </w:r>
      <w:r>
        <w:rPr>
          <w:rFonts w:eastAsia="Times New Roman" w:cs="Times New Roman" w:ascii="Georgia" w:hAnsi="Georgia"/>
          <w:b/>
          <w:bCs/>
          <w:szCs w:val="24"/>
        </w:rPr>
        <w:t>"</w:t>
      </w:r>
      <w:r>
        <w:rPr>
          <w:rFonts w:eastAsia="Times New Roman" w:cs="Times New Roman" w:ascii="Georgia" w:hAnsi="Georgia"/>
          <w:b/>
          <w:szCs w:val="24"/>
        </w:rPr>
        <w:t>Miracles reawaken the awareness that the spirit, not the body, is the altar of truth. This is the recognition that leads to the healing power of the miracle.”</w:t>
      </w:r>
      <w:r>
        <w:rPr>
          <w:rFonts w:eastAsia="Times New Roman" w:cs="Times New Roman" w:ascii="Georgia" w:hAnsi="Georgia"/>
          <w:szCs w:val="24"/>
        </w:rPr>
        <w:t xml:space="preserve"> (T.1.I.20.1-2) (ACIM OE T.1.I.20) And through this healing, the mind is restored, and we are released from our </w:t>
      </w:r>
      <w:r>
        <w:rPr>
          <w:rFonts w:eastAsia="Times New Roman" w:cs="Times New Roman" w:ascii="Georgia" w:hAnsi="Georgia"/>
          <w:b/>
          <w:bCs/>
          <w:szCs w:val="24"/>
        </w:rPr>
        <w:t xml:space="preserve">". . . </w:t>
      </w:r>
      <w:r>
        <w:rPr>
          <w:rFonts w:eastAsia="Times New Roman" w:cs="Times New Roman" w:ascii="Georgia" w:hAnsi="Georgia"/>
          <w:b/>
          <w:szCs w:val="24"/>
        </w:rPr>
        <w:t>false sense of isolation, deprivation and lack.</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I.42) (ACIM OE T.1.I.5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me, it has been such a relief to learn that I do not have to try to reconcile death, destruction, tragedies and injustices of this world with God's Love. Think about it. If God is only Love, His nature cannot bring destruction, despair, loneliness and lack. When we try to figure out God's nature from what we see in the world, we would have to conclude that God is indeed vengeful and full of wrath. Religions seem to try to reconcile God with the world and it can never make sense because this kind of reconciliation is impossible. Yet we have tried to impose our own definition of God on how we perceive the world and ourselves. We cry out in despair, “God why are you doing this to me?” “Why have You abandoned me?” What we are doing is projecting our own belief in abandonment on God. Our image of God is now separate from us and a more powerful ego. It is the god the ego has made and reflects the third law of chaos described in Chapter 23. In that law, we tell God what He is. </w:t>
      </w:r>
      <w:r>
        <w:rPr>
          <w:rFonts w:eastAsia="Times New Roman" w:cs="Times New Roman" w:ascii="Georgia" w:hAnsi="Georgia"/>
          <w:b/>
          <w:bCs/>
          <w:szCs w:val="24"/>
        </w:rPr>
        <w:t>"For if God cannot be mistaken, He must accept His Son's belief in what he is, and hate him for it."</w:t>
      </w:r>
      <w:r>
        <w:rPr>
          <w:rFonts w:eastAsia="Times New Roman" w:cs="Times New Roman" w:ascii="Georgia" w:hAnsi="Georgia"/>
          <w:szCs w:val="24"/>
        </w:rPr>
        <w:t xml:space="preserve"> (T.23.II.6.5) (ACIM OE T.23.III.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God is not responsible for the pain and suffering in the world, who is? It turns out we are. The source of the world and bodies is a projection of the thought system of the ego. It is a dream of our own making. It is a projection of the thought system of sin, guilt, and fear. It is an experience of duality, yet duality can't be true because Oneness is all there is. God is perfect Oneness and perfect Love. Nothing outside of that perfection exists, and that is precisely the ‘Thought’ we are so defended against. Our defenses protect what we have made and what we value. Our only way back to the truth of what we are is to negate all that is not the truth and to refuse to give attention to the ego. Our thoughts and beliefs block the truth of what we are, but they need to be seen if they are to be healed. It is necessary to our healing is to see what we are thinking and believing without judging ourselves. We are not responsible for the error but only for accepting the Correction because we are not the doer. The Correction happens when we willingly bring our dark thoughts to awareness and give them over to the Holy Spirit where they are healed. We can’t fix ourselves, but we can surrender what no longer serves us. We can choose not to give attention and belief to the lies of the ego that says we are unworthy, bad, lacking and limited or perhaps some elevated, speci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actively choose to deny the reality of anything not of God or of His making. We may think of denial as a negative thing, yet in Chapter 2, Jesus talks of the positive use of denial. He says that we have been using defenses against the Atonement, meaning that we are defending against the truth by investing belief in the reality of the body and the world. He now urges us to use denial to affirm that anything not of God can have an effect on us. Thus, the disasters of this world or our personal disasters can have no real effect. They can affect us in the dream, but we are not in the dream. We are the dreamers of the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dea that the world is of our making can overwhelm us with guilt and self-hatred. Is it really possible that my murderous thoughts contribute to the violence in the world? Jesus reminds us that </w:t>
      </w:r>
      <w:r>
        <w:rPr>
          <w:rFonts w:eastAsia="Times New Roman" w:cs="Times New Roman" w:ascii="Georgia" w:hAnsi="Georgia"/>
          <w:b/>
          <w:bCs/>
          <w:szCs w:val="24"/>
        </w:rPr>
        <w:t>"R</w:t>
      </w:r>
      <w:r>
        <w:rPr>
          <w:rFonts w:eastAsia="Times New Roman" w:cs="Times New Roman" w:ascii="Georgia" w:hAnsi="Georgia"/>
          <w:b/>
          <w:szCs w:val="24"/>
        </w:rPr>
        <w:t>ecognition of meaninglessness arouses intense anxiety in all the separated ones,</w:t>
      </w:r>
      <w:r>
        <w:rPr>
          <w:rFonts w:eastAsia="Times New Roman" w:cs="Times New Roman" w:ascii="Georgia" w:hAnsi="Georgia"/>
          <w:b/>
          <w:bCs/>
          <w:szCs w:val="24"/>
        </w:rPr>
        <w:t>"</w:t>
      </w:r>
      <w:r>
        <w:rPr>
          <w:rFonts w:eastAsia="Times New Roman" w:cs="Times New Roman" w:ascii="Georgia" w:hAnsi="Georgia"/>
          <w:szCs w:val="24"/>
        </w:rPr>
        <w:t xml:space="preserve"> (W.13.2.1) so we all live with some form of anxiety. It is natural to feel fear and resistance as we walk this path and not helpful to deny how we feel. We are uncovering aspects of the mind that were not previously in our awareness. It is important to let these fears and concerns come to the surface to be seen. The image we hold of ourselves as nice and good people in control of our lives keep us from wanting to expose our vulnerabilities, but it is specifically by exposing the ego that healing can happen. Jesus assures us that while this process can bring up a lot of fear, </w:t>
      </w:r>
      <w:r>
        <w:rPr>
          <w:rFonts w:eastAsia="Times New Roman" w:cs="Times New Roman" w:ascii="Georgia" w:hAnsi="Georgia"/>
          <w:b/>
          <w:bCs/>
          <w:szCs w:val="24"/>
        </w:rPr>
        <w:t>"</w:t>
      </w:r>
      <w:r>
        <w:rPr>
          <w:rFonts w:eastAsia="Times New Roman" w:cs="Times New Roman" w:ascii="Georgia" w:hAnsi="Georgia"/>
          <w:b/>
          <w:szCs w:val="24"/>
        </w:rPr>
        <w:t>You will not be left there. You will go far beyond it. Our direction is toward perfect safety and perfect peace.</w:t>
      </w:r>
      <w:r>
        <w:rPr>
          <w:rFonts w:eastAsia="Times New Roman" w:cs="Times New Roman" w:ascii="Georgia" w:hAnsi="Georgia"/>
          <w:b/>
          <w:bCs/>
          <w:szCs w:val="24"/>
        </w:rPr>
        <w:t>"</w:t>
      </w:r>
      <w:r>
        <w:rPr>
          <w:rFonts w:eastAsia="Times New Roman" w:cs="Times New Roman" w:ascii="Georgia" w:hAnsi="Georgia"/>
          <w:szCs w:val="24"/>
        </w:rPr>
        <w:t xml:space="preserve"> (W.14.3.4-6) You have a Guide and He will lead you through the seeming terror. God’s love is on the other side. There is no way around the darkness. Trying to do a spiritual bypass by accepting the ideas, without doing the deep work of healing, will not work. This can lead to a spiritual ego that puffs itself up with spiritual concep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my early work with the Course, this is exactly what I attempted to do. All I wanted to be, was just a nicer more spiritual version of my egoic self. I learned Course principles, did the practices, had some lovely shifts in my mind and felt I was done. I felt so much better about what I knew as truth based on these teachings that I did not want to accept I was in denial about my true motives. While I was willing to acknowledge judgments, I was not willing to acknowledge the depth of hatred in me. I was highly defended against perceived qualities in me that were negative as this did not align with my spiritual image. The shift came when I realized the ego was not me. The image I worked hard to maintain was the problem. Once that was apparent to me, I was willing to look deeper and no longer judge myself for the thoughts I was trying to protect. I realized that the ego was not me and I was not responsible for its actions. I was only responsible for accepting the Corre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part is to bring awareness to our judgments, our grievances, our anger, our control, our worry thoughts, our shame and guilt, our specialness, our pride, and all the ways we try to protect and defend ourselves. </w:t>
      </w:r>
      <w:r>
        <w:rPr>
          <w:rFonts w:eastAsia="Times New Roman" w:cs="Times New Roman" w:ascii="Georgia" w:hAnsi="Georgia"/>
          <w:b/>
          <w:bCs/>
          <w:szCs w:val="24"/>
        </w:rPr>
        <w:t>"Some of them will lead you directly into fear. You will not be left there. You will go far beyond it. Our direction is toward perfect safety and perfect peace."</w:t>
      </w:r>
      <w:r>
        <w:rPr>
          <w:rFonts w:eastAsia="Times New Roman" w:cs="Times New Roman" w:ascii="Georgia" w:hAnsi="Georgia"/>
          <w:szCs w:val="24"/>
        </w:rPr>
        <w:t xml:space="preserve"> (W.14.3.3-6) We need to trust that there is a way out of this cycle of sin, guilt, and fear that we live with daily. The way out is not through affirmations and not through manifestation but by being willing to look at how the ego shows up and the motivations behind it. What do I value more than love? How do I try to win at someone's expense? How do I see myself as different and better than my brother? How much do I justify my anger? How much do I hold onto grievances? What is the payoff for me for withholding forgiveness? What does my salvation (happiness) depend on? What am I invested in where I insist on having my way? What do I need to be right abou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learning to trust this process as we are being led past the concrete world of bodies, form, time, and space. Our minds are opening to the truth of who we are as eternal beings. We are, and always have been, innocent. We come to know our innocence by letting go of the thoughts we have written on this world. </w:t>
      </w:r>
      <w:r>
        <w:rPr>
          <w:rFonts w:eastAsia="Times New Roman" w:cs="Times New Roman" w:ascii="Georgia" w:hAnsi="Georgia"/>
          <w:b/>
          <w:bCs/>
          <w:szCs w:val="24"/>
        </w:rPr>
        <w:t>"The idea for today is another step in learning to let go the thoughts that you have written on the world, and see the Word of God in their place."</w:t>
      </w:r>
      <w:r>
        <w:rPr>
          <w:rFonts w:eastAsia="Times New Roman" w:cs="Times New Roman" w:ascii="Georgia" w:hAnsi="Georgia"/>
          <w:szCs w:val="24"/>
        </w:rPr>
        <w:t xml:space="preserve"> (W.14.3.1) Jesus understands this can bring up a lot of fear, but he assures us we will not be left there. We just need to transition through the fear and doubt thoughts by acknowledging them without condemning ourselves for them. This is the only way healing can happen. It is a journey through the darkness to the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doing these Lessons because we have the willingness to undertake this journey back to the Self. Yes, resistance will come up, but don't let that stop you. Jesus is very gentle with us. He does not make demands of us, which is why he asks us to be gentle with ourselves. It is the ego that is the tyrant making demands of you. Jesus is gentle with us because he knows these Lessons challenge us. Our minds have been conditioned to cover our fears and anxieties and to be strong in the face of adversity. We are reluctant to expose our hate and our murderous thoughts. We cover them over by pretending they are small irritations, slight impatience, occasional anger, and little annoyances. We justify these feelings in the face of what we think others have done to us. I told Don this morning that a broadcaster's voice irritated me as I was watching TV, but I immediately recognized the irritation was in me already. It was simply being exposed. A peaceful healed mind can't be irritated. What makes the Course challenging is that we don't want to take responsibility for our reactions, believing instead that they are triggered by outside events. We want to put the guilt for how we feel on others, when in fact, it is our own guilt we project on others. If I can see that others are responsible, I can feel innocent, but this is a false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asks us to think of all the horrors of the world, name each one, and then deny its reality because God did not create it, and so it is not real. Closer to home, we are also asked to look at what we are afraid might happen to us specifically and to anyone we are concerned about and affirm that God did not create any of it. This is </w:t>
      </w:r>
      <w:r>
        <w:rPr>
          <w:rFonts w:eastAsia="Times New Roman" w:cs="Times New Roman" w:ascii="Georgia" w:hAnsi="Georgia"/>
          <w:b/>
          <w:bCs/>
          <w:szCs w:val="24"/>
        </w:rPr>
        <w:t>". . . part of your personal hell."</w:t>
      </w:r>
      <w:r>
        <w:rPr>
          <w:rFonts w:eastAsia="Times New Roman" w:cs="Times New Roman" w:ascii="Georgia" w:hAnsi="Georgia"/>
          <w:szCs w:val="24"/>
        </w:rPr>
        <w:t xml:space="preserve"> (W.14.6.3) Other disasters are a reflection of our </w:t>
      </w:r>
      <w:r>
        <w:rPr>
          <w:rFonts w:eastAsia="Times New Roman" w:cs="Times New Roman" w:ascii="Georgia" w:hAnsi="Georgia"/>
          <w:b/>
          <w:bCs/>
          <w:szCs w:val="24"/>
        </w:rPr>
        <w:t>"shared illusions."</w:t>
      </w:r>
      <w:r>
        <w:rPr>
          <w:rFonts w:eastAsia="Times New Roman" w:cs="Times New Roman" w:ascii="Georgia" w:hAnsi="Georgia"/>
          <w:szCs w:val="24"/>
        </w:rPr>
        <w:t xml:space="preserve"> (W.14.6.3) This is what we all uphold as true. The wars, death, and destruction are all part of our shared illusion, while all my fears about my health, my future, and my ability to share this message become part of my personal thought system, none of which is real. Ken Wapnick reminds me that just because a billion people share in a belief does not make it true. I love that because it helps to realize that there are few of us on this path relatively speaking and we can feel quite alone stepping out of the norms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our mind might be rebelling at this point with, "What do you mean 'None of this is real?'" You may be experiencing a very painful illness or a painful divorce, which certainly feels real. The news of disasters feels real. The death of someone dear to us feels real. Personally, I find it reassuring that nothing of this world is of God's creation but is of our own making, and we can let the Holy Spirit give His interpretation to everything. He can bring a new perspective to what we think we are seeing and believing. I love this story, which is all about perspective, as it shows us there is always another way to see everything, and as we do, our perspective chang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re it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One day a father of a very wealthy family took his son on a trip to a farm with the firm purpose of showing his son how poor people live. They spent a couple of days and nights on the farm of what would be considered a very poor family.</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On their return from their trip, the father asked his son,</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How was the trip?"</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It was great, Dad."</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Did you see how poor people live?" his father asked.</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Oh yeah," said the son.</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So, tell me, what did you learn from the trip?" his father asked.</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The son answered: "I saw that we have one dog and they had four. We have a pool that reaches to the middle of our garden and they have a creek that has no end. We have imported lanterns in our garden and they have the stars at night. Our patio reaches to the front yard and they have the whole horizon. We have a small piece of land to live on and they have fields that go beyond our sight. We have servants who serve us, but they serve others. We buy our food, but they grow theirs. We have walls around our property to protect us, they have friends to protect them."</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The boy's father was speechless.</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Then his son added, "Thanks, Dad, for showing me how poor we are."</w:t>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sn't perspective a wonderful thing? It makes one wonder what would happen if we were consistently in a state of gratitude. Should I be grateful for the difficulties in my life? Increasingly, I see them as opportunities to look at my responses and recognize I can choose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as well as practicing this Lesson as described, we are also reminded we can use this thought anytime during the day when we feel a loss of peace or are disturbed by anything that happens in the day. I am disturbed by a huge increase in the tax assessment on my property. I can apply this Lesson today to my disturbance by reminding myself God did not create a meaningless world. He did not create this disturbing tax situation. God has nothing to do with any of it. Notice how often, when difficulties arise, we ask God how He could allow this to happen? Why would we turn to such a God for comfort? It is reassuring to know He is not responsible for any of the disturbances we experience. This Lesson helps us see that the interpretations we put on this world, on ourselves, and on God are w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3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3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774d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2642</Words>
  <Characters>11539</Characters>
  <CharactersWithSpaces>141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3:54:00Z</dcterms:created>
  <dc:creator>Sarah Huemmert</dc:creator>
  <dc:description/>
  <dc:language>en-US</dc:language>
  <cp:lastModifiedBy>Rev Reja Joy Green</cp:lastModifiedBy>
  <cp:lastPrinted>2023-01-09T22:22:00Z</cp:lastPrinted>
  <dcterms:modified xsi:type="dcterms:W3CDTF">2023-01-09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c71af484d0f30d3aa410e679ffc653e699c2788d0ed6730cde7fa0b2454364</vt:lpwstr>
  </property>
</Properties>
</file>