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w:t>
      </w:r>
    </w:p>
    <w:p>
      <w:pPr>
        <w:pStyle w:val="Normal"/>
        <w:spacing w:lineRule="auto" w:line="240" w:before="0" w:after="15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LESSON 299</w:t>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Eternal holiness abides in me.</w:t>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t>Sarah's Commentary:</w:t>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It is reassuring to know we can't corrupt our holiness no matter what we do. </w:t>
      </w:r>
      <w:r>
        <w:rPr>
          <w:rFonts w:eastAsia="Times New Roman" w:cs="Times New Roman" w:ascii="Georgia" w:hAnsi="Georgia"/>
          <w:b/>
          <w:bCs/>
          <w:szCs w:val="24"/>
        </w:rPr>
        <w:t>"My holiness is far beyond my own ability to understand or know."</w:t>
      </w:r>
      <w:r>
        <w:rPr>
          <w:rFonts w:eastAsia="Times New Roman" w:cs="Times New Roman" w:ascii="Georgia" w:hAnsi="Georgia"/>
          <w:szCs w:val="24"/>
        </w:rPr>
        <w:t xml:space="preserve"> (W.299.1.1) Yet since my holiness is God's, Who created it, </w:t>
      </w:r>
      <w:r>
        <w:rPr>
          <w:rFonts w:eastAsia="Times New Roman" w:cs="Times New Roman" w:ascii="Georgia" w:hAnsi="Georgia"/>
          <w:b/>
          <w:bCs/>
          <w:szCs w:val="24"/>
        </w:rPr>
        <w:t>"Our Will, together, understands it."</w:t>
      </w:r>
      <w:r>
        <w:rPr>
          <w:rFonts w:eastAsia="Times New Roman" w:cs="Times New Roman" w:ascii="Georgia" w:hAnsi="Georgia"/>
          <w:szCs w:val="24"/>
        </w:rPr>
        <w:t> (W.299.1.3) Only when the ego is out of the way and we are plugged into our Source can we know our holiness. God Wills we know Him, and our own will is to know Him. When we unite our will with God's, which we do by releasing all that stands in the way, we can know our identity.</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We are assured by Jesus that holiness is eternal, abides in us, is our true nature, and indeed is our identity as the Christ Self. Yet when we experience anger, judgments, attacks, worries, betrayal, specialness, or temptations of any kind, we doubt our purity and our innocence, even though they are always there. If we don't experience our divine nature, we are actually choosing against it. We are, instead, choosing to identify with our thoughts and believe in them, and our thoughts are what lead to our experience. Investigating our thoughts and questioning their reality is how we bring them to light. When we don't feel a deep abiding connection to our Source, but hold a lot of spiritual concepts, it is an indication we are putting on a "cloak of holiness." This is the spiritual ego that may look like a façade of niceness, sweetness, generosity, or innocence but it actually just   covers the attack thoughts in the mind.</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With this façade in place, we conceal emotions that we judge as negative. We reject radical self-honesty and deep self-inquiry. We may compare ourselves as better or more spiritual than others. We may act superior, believing in our own intellectual understanding of spiritual principles as reflected in the Course. Holding onto concepts is actually a defense against awakening to who we are. This is all about the image of the personal self that we defend. It is the spiritual ego that must be undone to know who we really are. We can't know our holiness and still identify with the mythical self.</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I have been reading a book called, </w:t>
      </w:r>
      <w:r>
        <w:rPr>
          <w:rFonts w:eastAsia="Times New Roman" w:cs="Times New Roman" w:ascii="Georgia" w:hAnsi="Georgia"/>
          <w:i/>
          <w:szCs w:val="24"/>
        </w:rPr>
        <w:t>Awakening into Oneness</w:t>
      </w:r>
      <w:r>
        <w:rPr>
          <w:rFonts w:eastAsia="Times New Roman" w:cs="Times New Roman" w:ascii="Georgia" w:hAnsi="Georgia"/>
          <w:szCs w:val="24"/>
        </w:rPr>
        <w:t xml:space="preserve">, by Arjuna Ardagh, which speaks beautifully about this mistaken concept of the spiritual ego. In the book, there is a quote by a Tibetan Buddhist teacher, Lama Surya Das, who calls this belief in one's enlightenment as "premature immaculation." He describes it as someone who has had a peak spiritual experience and continues to cling to the memory of that experience, persuading themselves, and anyone else who will listen, that they have reached the pinnacles of enlightenment. It is then something craved for or talked about, but it is still an obsession with the "me" having these experiences. The problem is that honest self-reflection and genuine curiosity have ceased. It is not unlike the story of Jack Kornfield in his book, </w:t>
      </w:r>
      <w:r>
        <w:rPr>
          <w:rFonts w:eastAsia="Times New Roman" w:cs="Times New Roman" w:ascii="Georgia" w:hAnsi="Georgia"/>
          <w:i/>
          <w:szCs w:val="24"/>
        </w:rPr>
        <w:t>After the Ecstasy, the Laundry</w:t>
      </w:r>
      <w:r>
        <w:rPr>
          <w:rFonts w:eastAsia="Times New Roman" w:cs="Times New Roman" w:ascii="Georgia" w:hAnsi="Georgia"/>
          <w:szCs w:val="24"/>
        </w:rPr>
        <w:t>. Kornfield speaks of how holy he felt while in the monastery. He thought he had achieved a significant level of peace and harmony, but when he came back into the world, the same issues he had in his relationships, before he entered the monastery, were still ther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My life looked much like that during the time I was on my own after my husband had died. I felt I had achieved a high level of peace and that I had gone a long way in my healing. Miracles were evident in my life and I felt loved and supported. I was living in a spiritual community in Sedona with few responsibilities. Life seemed to be a beautiful flow. Then the next level came up for healing. It came through a relationship in which every button was being pushed. We got together under the auspices that the relationship would be dedicated to only one purpose—for healing. The relationship just seemed to happen without the romantic attachment that had initiated all my other special relationships. It felt like it was orchestrated and, although I did not experience "being in love," I did feel somehow that this person was supposed to be in my life. Some years later, I recognized what a gift he has been in helping me to see so many layers of my unhealed mind. No, it has not been a lot of fun at times, but it significantly accelerated my healing.</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hen we dedicate our special relationships to healing and holiness, Jesus tells us, </w:t>
      </w:r>
      <w:r>
        <w:rPr>
          <w:rFonts w:eastAsia="Times New Roman" w:cs="Times New Roman" w:ascii="Georgia" w:hAnsi="Georgia"/>
          <w:b/>
          <w:bCs/>
          <w:szCs w:val="24"/>
        </w:rPr>
        <w:t>"For here, the goal of the relationship is abruptly shifted to the exact opposite of what it was."</w:t>
      </w:r>
      <w:r>
        <w:rPr>
          <w:rFonts w:eastAsia="Times New Roman" w:cs="Times New Roman" w:ascii="Georgia" w:hAnsi="Georgia"/>
          <w:szCs w:val="24"/>
        </w:rPr>
        <w:t xml:space="preserve"> (T.17.V.2.6) (ACIM OE T.17.V.44) Hence, our goal for the relationship is replaced by His goal. </w:t>
      </w:r>
      <w:r>
        <w:rPr>
          <w:rFonts w:eastAsia="Times New Roman" w:cs="Times New Roman" w:ascii="Georgia" w:hAnsi="Georgia"/>
          <w:b/>
          <w:bCs/>
          <w:szCs w:val="24"/>
        </w:rPr>
        <w:t>"This is accomplished very rapidly, but it makes the relationship seem disturbed, disjunctive and even distressing."</w:t>
      </w:r>
      <w:r>
        <w:rPr>
          <w:rFonts w:eastAsia="Times New Roman" w:cs="Times New Roman" w:ascii="Georgia" w:hAnsi="Georgia"/>
          <w:szCs w:val="24"/>
        </w:rPr>
        <w:t xml:space="preserve"> (T.17.V.3.3) (ACIM OE T.17.V.45) The answer the ego gives to this kind of seeming incompatibility is to leave the relationship. The ego was telling me to do just that. "Go back to Sedona!" </w:t>
      </w:r>
      <w:r>
        <w:rPr>
          <w:rFonts w:eastAsia="Times New Roman" w:cs="Times New Roman" w:ascii="Georgia" w:hAnsi="Georgia"/>
          <w:b/>
          <w:bCs/>
          <w:szCs w:val="24"/>
        </w:rPr>
        <w:t>"Many relationships have been broken off at this point, and the pursuit of the old goal reestablished in another relationship."</w:t>
      </w:r>
      <w:r>
        <w:rPr>
          <w:rFonts w:eastAsia="Times New Roman" w:cs="Times New Roman" w:ascii="Georgia" w:hAnsi="Georgia"/>
          <w:szCs w:val="24"/>
        </w:rPr>
        <w:t xml:space="preserve"> (T.17.V.3.8) (ACIM OE T.17.V.45) Yet I intuitively knew this relationship was perfectly set up by Spirit. It was actually set up perfectly by us and for us by our own right mind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While to the Spirit it was delicious, the ego rebelled tremendously. Yet here I am today, feeling such love for the person I thought I did not want in my life. I am so grateful for the opportunity provided through this relationship to recognize the unconscious guilt in the form of anger and rage, which I had kept hidden from myself. I am so grateful for all the healing that has come about in the last few years. It has been such a gift. While the healing continues, it has become more gentle, and I do not deceive myself that there are not many more layers of defenses that need to be looked at. Jesus illustrates this process for us in the Manual for Teachers, where he defines the stages in the development of trust.</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The ego tells us that we will feel more holy or more spiritual if we are "sorry;" if we are more "loving;" if we are more "helpful" to people; if we become more "informed" about this Course; if we are more "ethical;" if we eat only “vegan;” and if we help the "less fortunate." All of these are good on the level of form, but this Course is about undoing the wrong-minded thought system through forgiveness. It is not about good deeds but where our minds are when we are giving of ourselves. We have many ways of putting on the cloak of pseudo-holiness because we think it is up to us to make ourselves holy. We think that by being "nice" and by pleasing others, we can somehow cover over our judgments. We think that  we can hide our resentments and overlook the fact that we are really giving in order to get something, whether it is recognition, appreciation, respect, love, or specialness in any form.</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How do we know eternal holiness abides in us? Where is the evidence? Jesus says, </w:t>
      </w:r>
      <w:r>
        <w:rPr>
          <w:rFonts w:eastAsia="Times New Roman" w:cs="Times New Roman" w:ascii="Georgia" w:hAnsi="Georgia"/>
          <w:b/>
          <w:bCs/>
          <w:i/>
          <w:szCs w:val="24"/>
        </w:rPr>
        <w:t>"And I can know my holiness."</w:t>
      </w:r>
      <w:r>
        <w:rPr>
          <w:rFonts w:eastAsia="Times New Roman" w:cs="Times New Roman" w:ascii="Georgia" w:hAnsi="Georgia"/>
          <w:szCs w:val="24"/>
        </w:rPr>
        <w:t xml:space="preserve"> (W.299.2.7) It is not hidden from us. It is not an obscure part of us but the truth of what we are. It is our Identity, only hidden from our awareness by false thoughts. </w:t>
      </w:r>
      <w:r>
        <w:rPr>
          <w:rFonts w:eastAsia="Times New Roman" w:cs="Times New Roman" w:ascii="Georgia" w:hAnsi="Georgia"/>
          <w:b/>
          <w:bCs/>
          <w:i/>
          <w:szCs w:val="24"/>
        </w:rPr>
        <w:t>"Illusions can obscure it, but can not put out its radiance, nor dim its light."</w:t>
      </w:r>
      <w:r>
        <w:rPr>
          <w:rFonts w:eastAsia="Times New Roman" w:cs="Times New Roman" w:ascii="Georgia" w:hAnsi="Georgia"/>
          <w:szCs w:val="24"/>
        </w:rPr>
        <w:t xml:space="preserve"> (W.299.2.4) The illusions that obscure our holiness are like the clouds that obscure the sun. The sun is always shining, but it is not in our experience when the gray, overcast sky obscures it. These clouds are all the judgments and grievances we hold.</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How do we connect with the truth? We must release our way of trying to make ourselves holy and instead go beyond the clouds of our own specialness, our anger, our judgements, our expectations, and our control, and join with His Will for only </w:t>
      </w:r>
      <w:r>
        <w:rPr>
          <w:rFonts w:eastAsia="Times New Roman" w:cs="Times New Roman" w:ascii="Georgia" w:hAnsi="Georgia"/>
          <w:b/>
          <w:bCs/>
          <w:szCs w:val="24"/>
        </w:rPr>
        <w:t>"Our Will, together, understands it. And Our Will, together, knows that it is so."</w:t>
      </w:r>
      <w:r>
        <w:rPr>
          <w:rFonts w:eastAsia="Times New Roman" w:cs="Times New Roman" w:ascii="Georgia" w:hAnsi="Georgia"/>
          <w:szCs w:val="24"/>
        </w:rPr>
        <w:t xml:space="preserve"> (W.299.1.3-4) </w:t>
      </w:r>
      <w:r>
        <w:rPr>
          <w:rFonts w:eastAsia="Times New Roman" w:cs="Times New Roman" w:ascii="Georgia" w:hAnsi="Georgia"/>
          <w:b/>
          <w:bCs/>
          <w:i/>
          <w:szCs w:val="24"/>
        </w:rPr>
        <w:t xml:space="preserve">"For Holiness Itself created me, and I can know my Source because it is Your Will that You be Known." </w:t>
      </w:r>
      <w:r>
        <w:rPr>
          <w:rFonts w:eastAsia="Times New Roman" w:cs="Times New Roman" w:ascii="Georgia" w:hAnsi="Georgia"/>
          <w:szCs w:val="24"/>
        </w:rPr>
        <w:t>(W.299.2.8) This takes discipline in doing the practice daily. It takes an investment in looking at our thoughts throughout the day and being willing to take responsibility for them. Jesus asks us to be happy learners, meaning that everything that comes up in our day is all for the undoing of the mind. When we welcome it all, we don't judge any of it as good or bad. In fact, we recognize it is all perfectly orchestrated. Thus, we can go through our day with inspiration, rather than feeling victimized by what is happening around us and to u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e hold onto our guilt in the belief that we need to suffer. Today, I said </w:t>
      </w:r>
      <w:r>
        <w:rPr>
          <w:rFonts w:eastAsia="Times New Roman" w:cs="Times New Roman" w:ascii="Georgia" w:hAnsi="Georgia"/>
          <w:bCs/>
          <w:szCs w:val="24"/>
        </w:rPr>
        <w:t>"</w:t>
      </w:r>
      <w:r>
        <w:rPr>
          <w:rFonts w:eastAsia="Times New Roman" w:cs="Times New Roman" w:ascii="Georgia" w:hAnsi="Georgia"/>
          <w:szCs w:val="24"/>
        </w:rPr>
        <w:t>no</w:t>
      </w:r>
      <w:r>
        <w:rPr>
          <w:rFonts w:eastAsia="Times New Roman" w:cs="Times New Roman" w:ascii="Georgia" w:hAnsi="Georgia"/>
          <w:bCs/>
          <w:szCs w:val="24"/>
        </w:rPr>
        <w:t>"</w:t>
      </w:r>
      <w:r>
        <w:rPr>
          <w:rFonts w:eastAsia="Times New Roman" w:cs="Times New Roman" w:ascii="Georgia" w:hAnsi="Georgia"/>
          <w:szCs w:val="24"/>
        </w:rPr>
        <w:t xml:space="preserve"> to someone who was asking me for help. My guidance was that the help being requested was not appropriate for me to offer, but I felt uncomfortable saying no. There was guilt that I "should" be helpful to everyone who asks. I felt guilty because I have been invested in people-pleasing. When this is examined deeply, it is apparent that it comes from a belief in unworthiness. It is based on needing to be liked, rather than asking and following the guidance of the Holy Spirit. When giving does not come from truth, we are sacrificing, which results in anger. In fact then the "gift" we think we are giving is actually a "gift" of guilt, resentment, and anger. When we "give" because we should, nothing of value is being given.</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bookmarkStart w:id="0" w:name="_Hlk496685195"/>
      <w:r>
        <w:rPr>
          <w:rFonts w:eastAsia="Times New Roman" w:cs="Times New Roman" w:ascii="Georgia" w:hAnsi="Georgia"/>
          <w:szCs w:val="24"/>
        </w:rPr>
        <w:t>As Sri Nisargadatta Maharaj says, "Don't pretend to be what you are not, don't refuse to be what you are. Your love of others is the result of self-knowledge, not its cause. Without self-realization, no virtue is genuine. When you know beyond all doubting that the same life flows through all that is, and you are that life, you will love all naturally and spontaneously."</w:t>
      </w:r>
      <w:bookmarkEnd w:id="0"/>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How willing are you to reverse your current thinking? How determined are you to be right in the way you think now? To reverse our current way of thinking requires an acceptance that illusions are false, and truth is true. This means we must look at our thoughts and acknowledge we have been mistaken. We simply do not know anything when we rely on our limited perceptions. We will be taken to truth only as far and as fast as we are ready and willing to go. It is up to us to decide on the ‘when’ and ‘how.’ No one who believes he is guilty can know his holiness. If we insist on seeing guilt in our brothers, we are telling God that His proclamation of our brother's innocence, and our own, is wrong. When we hold onto beliefs in unworthiness and lack, God would have to be wrong about our holiness. The beliefs we hold about ourselves are, in fact, arrogant because they defy God's proclamation of who we ar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The beliefs and concepts I hold about myself have never changed my reality. I can believe I have changed my reality. I can believe I have destroyed my innocence. I can believe I have altered myself and changed my nature by my evil deeds and attacks, but this Lesson, and many others, keeps reminding me I can't change the truth of what I am. Eternal holiness abides in me. Our attacks on ourselves haven't worked to change what we are. We are still the holy Son of God, and we will always remain as pure and holy as our Creator. There is nothing to become. There is only the undoing of what we have made. The bridge to our identity is forgiveness. It is the undoing of the illusion and of the mythical self.</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Sin and guilt, which occupy the mind and hide the truth from our awareness, will disappear when we have used time for its intended purpose. </w:t>
      </w:r>
      <w:r>
        <w:rPr>
          <w:rFonts w:eastAsia="Times New Roman" w:cs="Times New Roman" w:ascii="Georgia" w:hAnsi="Georgia"/>
          <w:b/>
          <w:bCs/>
          <w:szCs w:val="24"/>
        </w:rPr>
        <w:t>"The Holy Spirit has no need of time when it has served His purpose."</w:t>
      </w:r>
      <w:r>
        <w:rPr>
          <w:rFonts w:eastAsia="Times New Roman" w:cs="Times New Roman" w:ascii="Georgia" w:hAnsi="Georgia"/>
          <w:szCs w:val="24"/>
        </w:rPr>
        <w:t xml:space="preserve"> (W.PII.Q8.What is the Real World?5.1) Time and perception will both disappear when we have accepted the truth of who we are. An important question regarding everything in this world is, "What is it for?" Purpose is everything. And there are only two purposes—to reinforce the dream or to forgive and awaken. </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Time can be used by the Holy Spirit if we give it to Him for our healing. We need not get discouraged about how long this will take. </w:t>
      </w:r>
      <w:r>
        <w:rPr>
          <w:rFonts w:eastAsia="Times New Roman" w:cs="Times New Roman" w:ascii="Georgia" w:hAnsi="Georgia"/>
          <w:b/>
          <w:bCs/>
          <w:szCs w:val="24"/>
        </w:rPr>
        <w:t>"If you are tempted to be dispirited by thinking how long it would take to change your mind so completely, ask yourself, 'How long is an instant'? Could you not give so short a time to the Holy Spirit for your salvation?"</w:t>
      </w:r>
      <w:r>
        <w:rPr>
          <w:rFonts w:eastAsia="Times New Roman" w:cs="Times New Roman" w:ascii="Georgia" w:hAnsi="Georgia"/>
          <w:szCs w:val="24"/>
        </w:rPr>
        <w:t xml:space="preserve"> (T.15.I.11.1-2) (ACIM OE T.15.II.12)</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The key to it all is willingness, which is what takes time and effort. Since this Course is all about healing through relationships, the willingness to heal starts with our relationships. As Jesus says, </w:t>
      </w:r>
      <w:r>
        <w:rPr>
          <w:rFonts w:eastAsia="Times New Roman" w:cs="Times New Roman" w:ascii="Georgia" w:hAnsi="Georgia"/>
          <w:b/>
          <w:bCs/>
          <w:szCs w:val="24"/>
        </w:rPr>
        <w:t>"You will never give this holy instant to the Holy Spirit on behalf of your release while you are unwilling to give it to your brothers on behalf of theirs. For the instant of holiness is shared, and cannot be yours alone. Remember, then, when you are tempted to attack a brother, that his instant of release is yours."</w:t>
      </w:r>
      <w:r>
        <w:rPr>
          <w:rFonts w:eastAsia="Times New Roman" w:cs="Times New Roman" w:ascii="Georgia" w:hAnsi="Georgia"/>
          <w:szCs w:val="24"/>
        </w:rPr>
        <w:t xml:space="preserve"> (T.15.I.12.1</w:t>
        <w:noBreakHyphen/>
        <w:t>3) (ACIM OE T.15.II.13) This Course is ultimately practical. We release ourselves when we release our brother from our judgments, from our guilt, from condemnation, and from the demands we make based on our specialness where we see ourselves as the center of the univers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What we need to do is to be willing to look at our thoughts and beliefs and simply acknowledge they are not the truth. When we are willing to look at them honestly, together with the gentle support of Jesus/Holy Spirit, we start the undoing process. To look in this way means we don’t judge ourselves. We ask the Holy Spirit to reinterpret our mistaken perceptions. Everything we project onto our brothers is a reflection of some unhealed guilt in our own minds. The truth is that eternal holiness abides in us, and there is nothing we can do, or have done, that can change this. What a blessing!</w:t>
      </w:r>
    </w:p>
    <w:p>
      <w:pPr>
        <w:pStyle w:val="Normal"/>
        <w:spacing w:lineRule="auto" w:line="240" w:before="0" w:after="0"/>
        <w:jc w:val="both"/>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t>Love and blessings, Sarah</w:t>
      </w:r>
    </w:p>
    <w:p>
      <w:pPr>
        <w:pStyle w:val="Normal"/>
        <w:spacing w:lineRule="auto" w:line="240" w:before="0" w:after="0"/>
        <w:rPr>
          <w:rStyle w:val="InternetLink"/>
          <w:rFonts w:ascii="Georgia" w:hAnsi="Georgia"/>
          <w:sz w:val="24"/>
          <w:szCs w:val="24"/>
        </w:rPr>
      </w:pPr>
      <w:hyperlink r:id="rId3" w:tgtFrame="_blank">
        <w:r>
          <w:rPr>
            <w:rStyle w:val="InternetLink"/>
            <w:rFonts w:ascii="Georgia" w:hAnsi="Georgia"/>
            <w:sz w:val="24"/>
            <w:szCs w:val="24"/>
          </w:rPr>
          <w:t>huemmert@shaw.ca</w:t>
        </w:r>
      </w:hyperlink>
    </w:p>
    <w:p>
      <w:pPr>
        <w:pStyle w:val="Normal"/>
        <w:spacing w:lineRule="auto" w:line="240" w:before="0" w:after="0"/>
        <w:rPr>
          <w:rFonts w:ascii="Georgia" w:hAnsi="Georgia"/>
          <w:color w:val="000000"/>
          <w:sz w:val="24"/>
          <w:szCs w:val="24"/>
        </w:rPr>
      </w:pPr>
      <w:r>
        <w:rPr>
          <w:rFonts w:ascii="Georgia" w:hAnsi="Georgia"/>
          <w:color w:val="000000"/>
          <w:sz w:val="24"/>
          <w:szCs w:val="24"/>
        </w:rPr>
      </w:r>
    </w:p>
    <w:p>
      <w:pPr>
        <w:pStyle w:val="Normal"/>
        <w:spacing w:lineRule="auto" w:line="240" w:before="0" w:after="0"/>
        <w:rPr>
          <w:rFonts w:ascii="Georgia" w:hAnsi="Georgia"/>
          <w:sz w:val="24"/>
          <w:szCs w:val="24"/>
        </w:rPr>
      </w:pPr>
      <w:r>
        <w:rPr>
          <w:rFonts w:ascii="Georgia" w:hAnsi="Georgia"/>
          <w:sz w:val="24"/>
          <w:szCs w:val="24"/>
        </w:rPr>
        <w:t xml:space="preserve">Published in DAILY LESSON MAILING by </w:t>
      </w:r>
      <w:hyperlink r:id="rId4">
        <w:r>
          <w:rPr>
            <w:rStyle w:val="InternetLink"/>
            <w:rFonts w:ascii="Georgia" w:hAnsi="Georgia"/>
            <w:sz w:val="24"/>
            <w:szCs w:val="24"/>
          </w:rPr>
          <w:t>http://www.jcim.net</w:t>
        </w:r>
      </w:hyperlink>
    </w:p>
    <w:p>
      <w:pPr>
        <w:pStyle w:val="Normal"/>
        <w:spacing w:lineRule="auto" w:line="240" w:before="0" w:after="0"/>
        <w:rPr>
          <w:rFonts w:ascii="Georgia" w:hAnsi="Georgia"/>
          <w:sz w:val="24"/>
          <w:szCs w:val="24"/>
        </w:rPr>
      </w:pPr>
      <w:r>
        <w:rPr>
          <w:rFonts w:ascii="Georgia" w:hAnsi="Georgia"/>
          <w:sz w:val="24"/>
          <w:szCs w:val="24"/>
        </w:rPr>
        <w:t xml:space="preserve">JOIN MAILING LIST HERE: </w:t>
      </w:r>
      <w:hyperlink r:id="rId5">
        <w:r>
          <w:rPr>
            <w:rStyle w:val="InternetLink"/>
            <w:rFonts w:ascii="Georgia" w:hAnsi="Georgia"/>
            <w:sz w:val="24"/>
            <w:szCs w:val="24"/>
          </w:rPr>
          <w:t>http://bitly.com/CIMSMailingList-Signup</w:t>
        </w:r>
      </w:hyperlink>
    </w:p>
    <w:sectPr>
      <w:type w:val="nextPage"/>
      <w:pgSz w:w="12240" w:h="15840"/>
      <w:pgMar w:left="1440" w:right="1440" w:gutter="0" w:header="0" w:top="1620" w:footer="0" w:bottom="198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df49ef"/>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df49ef"/>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shaw.ca"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ages>4</Pages>
  <Words>2475</Words>
  <Characters>11390</Characters>
  <CharactersWithSpaces>13833</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20:46:00Z</dcterms:created>
  <dc:creator>Rev Reja Joy Green</dc:creator>
  <dc:description/>
  <dc:language>en-US</dc:language>
  <cp:lastModifiedBy>Rev Reja Joy Green</cp:lastModifiedBy>
  <cp:lastPrinted>2022-10-25T14:46:00Z</cp:lastPrinted>
  <dcterms:modified xsi:type="dcterms:W3CDTF">2022-10-25T14:4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483d3c5238ee0358ceb7b9dbf7d85ad3a71e1108627c4e838f5d61ae7a300ac</vt:lpwstr>
  </property>
</Properties>
</file>