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72</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Review V ~ Lesson 153 and Lesson 154</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t>[153] In my defenselessness my safety lies.</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sz w:val="24"/>
          <w:szCs w:val="24"/>
        </w:rPr>
        <w:t>[154] I am among the ministers of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I accept the truth about my Self, why would I ever need to defend myself? If I feel that I need to defend myself, it is because I am asserting that I am vulnerable and weak, that my reality is this body and personality, and that I can be attacked and hurt. The truth of who I really am is unassailable. Further, if I know myself as Love, I share that experience with the world through my example. What this means is that I must undertake the function of forgiveness so as not to use anyone or anything to attack myself and separate myself from God's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love is extended through me to my brothers, I know it is in me. Do not mistake this for preaching or proselytizing. I am simply being an example of love so others will want to make the same choice I have made. It is not something that we do, but something that comes through us, as the blocks to love are brought to the light. In other words, we simply become channels for His Love. The unifying thought, </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b/>
          <w:szCs w:val="20"/>
        </w:rPr>
        <w:t>"</w:t>
      </w:r>
      <w:r>
        <w:rPr>
          <w:rFonts w:eastAsia="Times New Roman" w:cs="Times New Roman" w:ascii="Georgia" w:hAnsi="Georgia"/>
          <w:szCs w:val="20"/>
        </w:rPr>
        <w:t xml:space="preserve"> (W.RV.4.3) reflects the one truth of our reality as God's Son. It is a statement of the Atonement Principle, which is that we haven't changed what we are as God's perfect S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introduction to this review, Jesus appeals to us to take the practice more seriously now by giving more effort and more time, as </w:t>
      </w:r>
      <w:r>
        <w:rPr>
          <w:rFonts w:eastAsia="Times New Roman" w:cs="Times New Roman" w:ascii="Georgia" w:hAnsi="Georgia"/>
          <w:b/>
          <w:szCs w:val="20"/>
        </w:rPr>
        <w:t>"We recognize we are preparing for another phase of understanding."</w:t>
      </w:r>
      <w:r>
        <w:rPr>
          <w:rFonts w:eastAsia="Times New Roman" w:cs="Times New Roman" w:ascii="Georgia" w:hAnsi="Georgia"/>
          <w:szCs w:val="20"/>
        </w:rPr>
        <w:t xml:space="preserve"> (W.RV.1.3) The effectiveness of the second half of the workbook depends on this effort. We are trying to go beyond the words to the meaning. We are awaiting the experience. We place our faith in the power of this practice. When our minds wander, we bring them back with the central thought, </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RV.4.3) Jesus is not pushing us. He invites us to make this choice on behalf of our own happiness because he knows this is our bitter need—to wake up to the glorious truth of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efforts are aimed at reclaiming the knowledge of the Self we thought we had lost. </w:t>
      </w:r>
      <w:r>
        <w:rPr>
          <w:rFonts w:eastAsia="Times New Roman" w:cs="Times New Roman" w:ascii="Georgia" w:hAnsi="Georgia"/>
          <w:b/>
          <w:szCs w:val="20"/>
        </w:rPr>
        <w:t>"This Self alone knows Love."</w:t>
      </w:r>
      <w:r>
        <w:rPr>
          <w:rFonts w:eastAsia="Times New Roman" w:cs="Times New Roman" w:ascii="Georgia" w:hAnsi="Georgia"/>
          <w:szCs w:val="20"/>
        </w:rPr>
        <w:t xml:space="preserve"> (W.RV.4.4) What would it be like to really know that we are love and nothing else? This is not possible in this world, but God's Love can indeed be reflected here through forg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goal of the Course is to experience the real world of peace and joy—a world where we see only loving thoughts and God’s purpose in everything. Heaven and the state of knowledge can't be known here, but we come closer to reflecting God's Love when we are willing to accept the sameness in all our brothers. We are all equal regardless of temporary appearances. We share the same divinity. Jesus reminds us of our equality with him as well. He walks beside us, not ahead nor behind. He is our elder brother, showing us the way home. We are called to do the same with our brothers. We all share the same need to remember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orgiveness is the closest we come to God's Love in this world. When we have the experience of this Love, we increasingly walk in trust. We have a strong sense of our purpose and our function. We recognize that nothing in the world that we have ever sought has brought us joy. We see this world as a classroom where all events and circumstances of our lives are helpful for our awakening. We live by guidance, letting Him lead the way. We recognize that there are no problems except for the one problem of separation. We give freely, recognizing that to give and to receive are the same. Our bodies are seen as vehicles for extending love, and thus they are used for a holy purpo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This Self alone knows Love."</w:t>
      </w:r>
      <w:r>
        <w:rPr>
          <w:rFonts w:eastAsia="Times New Roman" w:cs="Times New Roman" w:ascii="Georgia" w:hAnsi="Georgia"/>
          <w:szCs w:val="20"/>
        </w:rPr>
        <w:t xml:space="preserve"> (W.RV.4.4) In other words, it is not the ego that knows love. Though we may try to be loving, the ego's version of love is always to get for itself. Through our special relationships, we try to get our needs met because we believe we are lacking, so we look to others to complete us. The Christ Self, however, is consistent and never changes; it only extends love. This is not our consistent experience right now. The personal self is about ever-changing emotions. Our self-esteem seems to rise and fall, depending on each event, circumstance, or person we encounter. When we take any attack personally, we feel we must defend ourselves, but when we defend ourselves, we make the attack real in the mind. It means we have lost sight of our true Source—the Christ Self and now see ourselves as our own source. We see ourselves as the authors of our own li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y the same token, when we receive praise or approval, our false sense of ourselves may feel elevated. Our self-esteem appears to come from the things that seem to happen to us in the world that send us messages about ourselves. It also comes from our own efforts to strengthen those things about us that we believe need to be given attention. We diet, take courses, engage in training activities, work to create an image, and try to smooth out the rough edges of our personalities, but the Self that Jesus talks about is not an image of our own making. It is not an image at all and has absolutely nothing to do with the opinions of others. When those opinions find a place to land in us, we know we are holding a judgment against ourselves, and we now have an opportunity to bring it to the light where it is dissolv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in our practice of this Lesson, we remind ourselves that our worth is not established by anything that we believe is necessary such as getting things done on time, doing things perfectly, never making mistakes, never being angry, or whatever else we hold as a virtue. My worth is established by God. As you go through your day, watch your thoughts and be willing to look at them with the light of truth and be willing to maintain vigilance over the ego, since </w:t>
      </w:r>
      <w:r>
        <w:rPr>
          <w:rFonts w:eastAsia="Times New Roman" w:cs="Times New Roman" w:ascii="Georgia" w:hAnsi="Georgia"/>
          <w:b/>
          <w:szCs w:val="20"/>
        </w:rPr>
        <w:t>"</w:t>
      </w:r>
      <w:r>
        <w:rPr>
          <w:rFonts w:eastAsia="Times New Roman" w:cs="Times New Roman" w:ascii="Georgia" w:hAnsi="Georgia"/>
          <w:b/>
          <w:bCs/>
          <w:szCs w:val="20"/>
        </w:rPr>
        <w:t>This review will shorten time immeasurably</w:t>
      </w:r>
      <w:r>
        <w:rPr>
          <w:rFonts w:eastAsia="Times New Roman" w:cs="Times New Roman" w:ascii="Georgia" w:hAnsi="Georgia"/>
          <w:b/>
          <w:szCs w:val="20"/>
        </w:rPr>
        <w:t>."</w:t>
      </w:r>
      <w:r>
        <w:rPr>
          <w:rFonts w:eastAsia="Times New Roman" w:cs="Times New Roman" w:ascii="Georgia" w:hAnsi="Georgia"/>
          <w:szCs w:val="20"/>
        </w:rPr>
        <w:t xml:space="preserve"> (W.RV.5.3) We remember today that an untrained mind can accomplish nothing. Our commitment and dedication to the practice are therefore very important if we want to achieve our goal of peace and jo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given the curriculum and the daily practices. All we need to do is be willing to practice watching our thoughts and to take responsibility for them so they can be healed. We do this by recognizing that there is no world outside our own minds. The world is simply an outside picture of our inward condition. This is what makes it such a useful classroom, which reflects the state of our mind and helps us to see where we are attacking and judging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ven though Jesus sees our wavering, unsteady footsteps on this path, he encourages us to move steadily forward and commit to the practice. If we accepted that the practice brings more joy, peace, and happiness wouldn’t we commit to doing it more diligently? Yes, there is resistance, and fear still shows up, but it can all be given over to the Holy Spirit Who shows us its un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ne of us likes the self that feels small and defended, attacks, betrays, suffers, and feels needy and lacking. We all want the experience of the innocent, glorious Self given us in our creation. It is still with us, having never left our minds. We are not aware of this Self because we have set up blocks to the awareness of what we are in truth. Now we must do the practice in order to undo these blocks and access the truth. This Course was given in order to show us the path of light and provide the means to return to the eternal Self we thought we los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that he takes this journey with us. </w:t>
      </w:r>
      <w:r>
        <w:rPr>
          <w:rFonts w:eastAsia="Times New Roman" w:cs="Times New Roman" w:ascii="Georgia" w:hAnsi="Georgia"/>
          <w:b/>
          <w:szCs w:val="20"/>
        </w:rPr>
        <w:t>"</w:t>
      </w:r>
      <w:r>
        <w:rPr>
          <w:rFonts w:eastAsia="Times New Roman" w:cs="Times New Roman" w:ascii="Georgia" w:hAnsi="Georgia"/>
          <w:b/>
          <w:bCs/>
          <w:szCs w:val="20"/>
        </w:rPr>
        <w:t>For I share your doubts and fears a little while, that you may come to me who recognize the road by which all fears and doubts are overcome.</w:t>
      </w:r>
      <w:r>
        <w:rPr>
          <w:rFonts w:eastAsia="Times New Roman" w:cs="Times New Roman" w:ascii="Georgia" w:hAnsi="Georgia"/>
          <w:b/>
          <w:szCs w:val="20"/>
        </w:rPr>
        <w:t>"</w:t>
      </w:r>
      <w:r>
        <w:rPr>
          <w:rFonts w:eastAsia="Times New Roman" w:cs="Times New Roman" w:ascii="Georgia" w:hAnsi="Georgia"/>
          <w:szCs w:val="20"/>
        </w:rPr>
        <w:t xml:space="preserve"> (W.RV.6.2) Some of us are uncomfortable with the idea of Jesus. We may have some shadow figures projected on him because of our past associations. This is discussed in </w:t>
      </w:r>
      <w:r>
        <w:rPr>
          <w:rFonts w:eastAsia="Times New Roman" w:cs="Times New Roman" w:ascii="Georgia" w:hAnsi="Georgia"/>
          <w:i/>
          <w:iCs/>
          <w:szCs w:val="20"/>
        </w:rPr>
        <w:t>The Clarification of Terms,</w:t>
      </w:r>
      <w:r>
        <w:rPr>
          <w:rFonts w:eastAsia="Times New Roman" w:cs="Times New Roman" w:ascii="Georgia" w:hAnsi="Georgia"/>
          <w:szCs w:val="20"/>
        </w:rPr>
        <w:t xml:space="preserve"> in which Jesus says he is not the only helper. There are others; even if, in reality, they are just one. </w:t>
      </w:r>
      <w:r>
        <w:rPr>
          <w:rFonts w:eastAsia="Times New Roman" w:cs="Times New Roman" w:ascii="Georgia" w:hAnsi="Georgia"/>
          <w:b/>
          <w:szCs w:val="20"/>
        </w:rPr>
        <w:t>"</w:t>
      </w:r>
      <w:r>
        <w:rPr>
          <w:rFonts w:eastAsia="Times New Roman" w:cs="Times New Roman" w:ascii="Georgia" w:hAnsi="Georgia"/>
          <w:b/>
          <w:bCs/>
          <w:szCs w:val="20"/>
        </w:rPr>
        <w:t>Jesus became what all of you must be. He led the way for you to follow him.</w:t>
      </w:r>
      <w:r>
        <w:rPr>
          <w:rFonts w:eastAsia="Times New Roman" w:cs="Times New Roman" w:ascii="Georgia" w:hAnsi="Georgia"/>
          <w:b/>
          <w:szCs w:val="20"/>
        </w:rPr>
        <w:t>"</w:t>
      </w:r>
      <w:r>
        <w:rPr>
          <w:rFonts w:eastAsia="Times New Roman" w:cs="Times New Roman" w:ascii="Georgia" w:hAnsi="Georgia"/>
          <w:szCs w:val="20"/>
        </w:rPr>
        <w:t xml:space="preserve"> (C.5.3.1-2) He is leading us from the hell we have made. </w:t>
      </w:r>
      <w:r>
        <w:rPr>
          <w:rFonts w:eastAsia="Times New Roman" w:cs="Times New Roman" w:ascii="Georgia" w:hAnsi="Georgia"/>
          <w:b/>
          <w:szCs w:val="20"/>
        </w:rPr>
        <w:t>"</w:t>
      </w:r>
      <w:r>
        <w:rPr>
          <w:rFonts w:eastAsia="Times New Roman" w:cs="Times New Roman" w:ascii="Georgia" w:hAnsi="Georgia"/>
          <w:b/>
          <w:bCs/>
          <w:szCs w:val="20"/>
        </w:rPr>
        <w:t>Some bitter idols have been made of him who would be only brother to the world. Forgive him your illusions, and behold how dear a brother he would be to you.</w:t>
      </w:r>
      <w:r>
        <w:rPr>
          <w:rFonts w:eastAsia="Times New Roman" w:cs="Times New Roman" w:ascii="Georgia" w:hAnsi="Georgia"/>
          <w:b/>
          <w:szCs w:val="20"/>
        </w:rPr>
        <w:t>"</w:t>
      </w:r>
      <w:r>
        <w:rPr>
          <w:rFonts w:eastAsia="Times New Roman" w:cs="Times New Roman" w:ascii="Georgia" w:hAnsi="Georgia"/>
          <w:szCs w:val="20"/>
        </w:rPr>
        <w:t xml:space="preserve"> (C.5.5.7-8) He offers to share all our pain and fear. He is aware of our fears and our illusions. He is a gentle guide, helper, and elder brother who lovingly leads us out of our hell because he has finished the journe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e says he is renewed each time he leads someone to where the journey ends. We are renewed as we see anyone "getting it," moving forward, or experiencing a miracle. It enriches us all because there is only One Mind, and we all receive the gift received anywhere in the Kingdom. Jesus needs our participation if we are to be released. He is leading us back to the moment when we chose our individuality, but now we can make another choice. </w:t>
      </w:r>
      <w:r>
        <w:rPr>
          <w:rFonts w:eastAsia="Times New Roman" w:cs="Times New Roman" w:ascii="Georgia" w:hAnsi="Georgia"/>
          <w:b/>
          <w:szCs w:val="20"/>
        </w:rPr>
        <w:t>"</w:t>
      </w:r>
      <w:r>
        <w:rPr>
          <w:rFonts w:eastAsia="Times New Roman" w:cs="Times New Roman" w:ascii="Georgia" w:hAnsi="Georgia"/>
          <w:b/>
          <w:bCs/>
          <w:szCs w:val="20"/>
        </w:rPr>
        <w:t>The power of decision is my own.</w:t>
      </w:r>
      <w:r>
        <w:rPr>
          <w:rFonts w:eastAsia="Times New Roman" w:cs="Times New Roman" w:ascii="Georgia" w:hAnsi="Georgia"/>
          <w:b/>
          <w:szCs w:val="20"/>
        </w:rPr>
        <w:t>"</w:t>
      </w:r>
      <w:r>
        <w:rPr>
          <w:rFonts w:eastAsia="Times New Roman" w:cs="Times New Roman" w:ascii="Georgia" w:hAnsi="Georgia"/>
          <w:szCs w:val="20"/>
        </w:rPr>
        <w:t xml:space="preserve"> (W.152) Nothing we have chosen is irrevocabl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For you have barely started to allow your first, uncertain steps to be directed up the ladder separation led you down. The miracle alone is your concern at present. Here is where we must begin.</w:t>
      </w:r>
      <w:r>
        <w:rPr>
          <w:rFonts w:eastAsia="Times New Roman" w:cs="Times New Roman" w:ascii="Georgia" w:hAnsi="Georgia"/>
          <w:b/>
          <w:szCs w:val="20"/>
        </w:rPr>
        <w:t>"</w:t>
      </w:r>
      <w:r>
        <w:rPr>
          <w:rFonts w:eastAsia="Times New Roman" w:cs="Times New Roman" w:ascii="Georgia" w:hAnsi="Georgia"/>
          <w:szCs w:val="20"/>
        </w:rPr>
        <w:t xml:space="preserve"> (T.28.III.1.2-4) (ACIM OE T.28.IV.28) The Holy Spirit sees </w:t>
      </w:r>
      <w:r>
        <w:rPr>
          <w:rFonts w:eastAsia="Times New Roman" w:cs="Times New Roman" w:ascii="Georgia" w:hAnsi="Georgia"/>
          <w:b/>
          <w:szCs w:val="20"/>
        </w:rPr>
        <w:t>"</w:t>
      </w:r>
      <w:r>
        <w:rPr>
          <w:rFonts w:eastAsia="Times New Roman" w:cs="Times New Roman" w:ascii="Georgia" w:hAnsi="Georgia"/>
          <w:b/>
          <w:bCs/>
          <w:szCs w:val="20"/>
        </w:rPr>
        <w:t>your bitter need,</w:t>
      </w:r>
      <w:r>
        <w:rPr>
          <w:rFonts w:eastAsia="Times New Roman" w:cs="Times New Roman" w:ascii="Georgia" w:hAnsi="Georgia"/>
          <w:b/>
          <w:szCs w:val="20"/>
        </w:rPr>
        <w:t>"</w:t>
      </w:r>
      <w:r>
        <w:rPr>
          <w:rFonts w:eastAsia="Times New Roman" w:cs="Times New Roman" w:ascii="Georgia" w:hAnsi="Georgia"/>
          <w:szCs w:val="20"/>
        </w:rPr>
        <w:t xml:space="preserve"> (W.RV.8.1) even though, in reality, we have no needs. Yet He knows that for us this world of illusion is real. Jesus, as a symbol of the Love we are, joins us in our practice. It is a collaborative venture. </w:t>
      </w:r>
      <w:r>
        <w:rPr>
          <w:rFonts w:eastAsia="Times New Roman" w:cs="Times New Roman" w:ascii="Georgia" w:hAnsi="Georgia"/>
          <w:b/>
          <w:szCs w:val="20"/>
        </w:rPr>
        <w:t xml:space="preserve">"Together we review these thoughts. Together we devote our time and effort to them. </w:t>
      </w:r>
      <w:r>
        <w:rPr>
          <w:rFonts w:eastAsia="Times New Roman" w:cs="Times New Roman" w:ascii="Georgia" w:hAnsi="Georgia"/>
          <w:b/>
          <w:bCs/>
          <w:szCs w:val="20"/>
        </w:rPr>
        <w:t>And together we will teach them to our brothers.</w:t>
      </w:r>
      <w:r>
        <w:rPr>
          <w:rFonts w:eastAsia="Times New Roman" w:cs="Times New Roman" w:ascii="Georgia" w:hAnsi="Georgia"/>
          <w:b/>
          <w:szCs w:val="20"/>
        </w:rPr>
        <w:t>"</w:t>
      </w:r>
      <w:r>
        <w:rPr>
          <w:rFonts w:eastAsia="Times New Roman" w:cs="Times New Roman" w:ascii="Georgia" w:hAnsi="Georgia"/>
          <w:szCs w:val="20"/>
        </w:rPr>
        <w:t xml:space="preserve"> (W.RV.8.2</w:t>
        <w:noBreakHyphen/>
        <w:t>4) There is no such thing as an "individual" salvation because to be an individual is an illusion. We are On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dentify with Him, and what has He that you have not? He is your eyes, your ears, your hands, your feet. How gentle are the sights He sees, the sounds He hears. How beautiful His hand that holds His brother's, and how lovingly He walks beside him, showing him what can be seen and heard, and where he will see nothing and there is no sound to hear.</w:t>
      </w:r>
      <w:r>
        <w:rPr>
          <w:rFonts w:eastAsia="Times New Roman" w:cs="Times New Roman" w:ascii="Georgia" w:hAnsi="Georgia"/>
          <w:b/>
          <w:szCs w:val="20"/>
        </w:rPr>
        <w:t>"</w:t>
      </w:r>
      <w:r>
        <w:rPr>
          <w:rFonts w:eastAsia="Times New Roman" w:cs="Times New Roman" w:ascii="Georgia" w:hAnsi="Georgia"/>
          <w:szCs w:val="20"/>
        </w:rPr>
        <w:t xml:space="preserve"> (T24.V.3.4-7) (ACIM OE T.24.VI.42)</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f2e6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f2e6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572</Words>
  <Characters>8965</Characters>
  <CharactersWithSpaces>105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11:00Z</dcterms:created>
  <dc:creator>Rev Reja Joy Green</dc:creator>
  <dc:description/>
  <dc:language>en-US</dc:language>
  <cp:lastModifiedBy>Sarah Huemmert</cp:lastModifiedBy>
  <cp:lastPrinted>2015-06-14T03:26:00Z</cp:lastPrinted>
  <dcterms:modified xsi:type="dcterms:W3CDTF">2022-06-14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