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59</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 give the miracles I have received.</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follows beautifully on the Lesson yesterday about learning to give as we receive. To give means I have it in me so I can give it. Whether it is guilt that I am giving or love that I am extending, I will receive what I am giving, as giving and receiving are the same. </w:t>
      </w:r>
      <w:r>
        <w:rPr>
          <w:rFonts w:eastAsia="Times New Roman" w:cs="Times New Roman" w:ascii="Georgia" w:hAnsi="Georgia"/>
          <w:b/>
          <w:szCs w:val="20"/>
        </w:rPr>
        <w:t>"</w:t>
      </w:r>
      <w:r>
        <w:rPr>
          <w:rFonts w:eastAsia="Times New Roman" w:cs="Times New Roman" w:ascii="Georgia" w:hAnsi="Georgia"/>
          <w:b/>
          <w:bCs/>
          <w:szCs w:val="20"/>
        </w:rPr>
        <w:t>To give is how to recognize you have received. It is the proof that what you have is yours.</w:t>
      </w:r>
      <w:r>
        <w:rPr>
          <w:rFonts w:eastAsia="Times New Roman" w:cs="Times New Roman" w:ascii="Georgia" w:hAnsi="Georgia"/>
          <w:b/>
          <w:szCs w:val="20"/>
        </w:rPr>
        <w:t>"</w:t>
      </w:r>
      <w:r>
        <w:rPr>
          <w:rFonts w:eastAsia="Times New Roman" w:cs="Times New Roman" w:ascii="Georgia" w:hAnsi="Georgia"/>
          <w:szCs w:val="20"/>
        </w:rPr>
        <w:t xml:space="preserve"> (W.159.1.7</w:t>
        <w:noBreakHyphen/>
        <w:t>8) When I blame, attack, get angry, judge someone, or condemn them, I might as well be ordering up from Amazon the same things for myself because I will receive what I give. When I give love, gentleness, kindness, and joy, I know I have them in me. Whatever I give to anyone, I give to myself. It is important to become vigilant in watching what we are giving. This can be subtle, so we need to stay vigilant and honest in recognizing our motivat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Every time we project guilt on anyone, we are choosing the ego as our teacher. The guilt in the mind is always projected. Every time we attack anyone, we experience the pain of that attack on ourselves. When we take anything from anyone, we are attacking them and receiving that attack. </w:t>
      </w:r>
      <w:r>
        <w:rPr>
          <w:rFonts w:eastAsia="Times New Roman" w:cs="Times New Roman" w:ascii="Georgia" w:hAnsi="Georgia"/>
          <w:b/>
          <w:szCs w:val="20"/>
        </w:rPr>
        <w:t>"To give a thing requires first you have it in your possession. Here the laws of Heaven and the world agree."</w:t>
      </w:r>
      <w:r>
        <w:rPr>
          <w:rFonts w:eastAsia="Times New Roman" w:cs="Times New Roman" w:ascii="Georgia" w:hAnsi="Georgia"/>
          <w:szCs w:val="20"/>
        </w:rPr>
        <w:t xml:space="preserve"> (W.159.1.2-3) But in the world, giving and receiving are not the same. What I have taken, you don't have. This reflects the Fourth Law of Chaos that </w:t>
      </w:r>
      <w:r>
        <w:rPr>
          <w:rFonts w:eastAsia="Times New Roman" w:cs="Times New Roman" w:ascii="Georgia" w:hAnsi="Georgia"/>
          <w:b/>
          <w:szCs w:val="20"/>
        </w:rPr>
        <w:t>"is the belief you have what you have taken.</w:t>
      </w:r>
      <w:r>
        <w:rPr>
          <w:rFonts w:eastAsia="Times New Roman" w:cs="Times New Roman" w:ascii="Georgia" w:hAnsi="Georgia"/>
          <w:szCs w:val="20"/>
        </w:rPr>
        <w:t xml:space="preserve"> (T.23.II.9.1) (ACIM OE T.23.III.27) In other words, we believe we can take from someone and now have what they don't have. It comes from the belief that we have taken our identity from God and now we have it and He does not. It is a belief that we can separate from our Source. We relive this original attack every time we take anything from anyone, believing that now we have it and they do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world is all about taking, and in this process, we keep reinforcing the idea of separation. It all starts with the choice made for the ego. It is a choice we make in each moment between the ego as our teacher or the Holy Spirit. Based on this choice, we are either giving or taking. We take because we feel a sense of lack and a need to get something from someone in the belief it will fulfill us. Giving is based on knowing that we have everything and are everything, so there is no lack in us and we need nothing from anyone. Thus, we extend the love we know is in us but not of us. It is the quiet center where love abid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quiet center is referred to as a storehouse in the mind. It is the storehouse of miracles. The Holy Spirit brings forth miracles from our storehouse whenever we turn to Him for the Correction of our wrong-minded perspective. We are always in the wrong mind when we think we can gain at anyone’s expense. When we turn to the Holy Spirit for His interpretation, He reminds us that our brother is our Self. We share the same need to awaken from this dream. We are not separate from each other. Recognizing our sameness as one Self is a reflection of the Oneness of Heaven. Through forgiveness, we reflect the love of Heaven and receive what we g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recall some years ago, during reading the Manual for Teachers about the nature of time, space, and the script, I got a call from the hospital. My mother, who was 96 at the time, had a serious accident and was severely injured and bruised. I walked into the hospital and found her frail body looking completely beat up with bruises and cuts everywhere. Then the doctor came in and started the procedure of stitching her up. As I sat watching, my mind was full of judgment. The doctor was an intern, and I felt he was inept at what he was doing and seemed tentative and uncertain. As I observed my judgments I decided to turn to the Holy Spirit for help. I realized I was hurting myself by holding onto my attack thoughts and jeopardizing my peace of mind. I was willing to acknowledge that there must be another way to see this brother. I was willing to be wrong about my perception of the situation, and I asked for help to choose peace for everyone in the room. I realized it was all in my script, perfectly unfolding for my healing. We were together in this small operating room only for one purpose, which was for me to learn to let go of these judgments. I recalled what I had just read in the Manual and reminded myself that the scene unfolding in front of me was already over. It was only here for me to choose to experience the miracle. With that thought, everything shifted and all went well. I noticed that, as my mind shifted, the intern relaxed and seemed to become gentler, as he attended to my mother and then turned to me and thanked me for my presence. We were all together for a holy purpos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emptation has one lesson it would teach, in all its forms, wherever it occurs. It would persuade the holy Son of God he is a body, born in what must die, unable to escape its frailty, and bound by what it orders him to feel.</w:t>
      </w:r>
      <w:r>
        <w:rPr>
          <w:rFonts w:eastAsia="Times New Roman" w:cs="Times New Roman" w:ascii="Georgia" w:hAnsi="Georgia"/>
          <w:b/>
          <w:szCs w:val="20"/>
        </w:rPr>
        <w:t>"</w:t>
      </w:r>
      <w:r>
        <w:rPr>
          <w:rFonts w:eastAsia="Times New Roman" w:cs="Times New Roman" w:ascii="Georgia" w:hAnsi="Georgia"/>
          <w:szCs w:val="20"/>
        </w:rPr>
        <w:t xml:space="preserve"> (T.31.VIII.1.1-2) (ACIM OE T.31.VIII.83) It was a situation where I had an opportunity to choose again. There were only two choices I could make. I could either stay with my judgments and attack thoughts, which was the temptation in front of me, or to do as Jesus urges on behalf of our happiness, which is to choose the Holy Spirit's interpretation, recognizing ours is always wrong. </w:t>
      </w:r>
      <w:r>
        <w:rPr>
          <w:rFonts w:eastAsia="Times New Roman" w:cs="Times New Roman" w:ascii="Georgia" w:hAnsi="Georgia"/>
          <w:b/>
          <w:szCs w:val="20"/>
        </w:rPr>
        <w:t>"</w:t>
      </w:r>
      <w:r>
        <w:rPr>
          <w:rFonts w:eastAsia="Times New Roman" w:cs="Times New Roman" w:ascii="Georgia" w:hAnsi="Georgia"/>
          <w:b/>
          <w:bCs/>
          <w:szCs w:val="20"/>
        </w:rPr>
        <w:t>Trials are but lessons that you failed to learn presented once again, so where you made a faulty choice before you now can make a better one, and thus escape all pain that what you chose before has brought to you. In every difficulty, all distress, and each perplexity Christ calls to you and gently says, 'My brother, choose again'.</w:t>
      </w:r>
      <w:r>
        <w:rPr>
          <w:rFonts w:eastAsia="Times New Roman" w:cs="Times New Roman" w:ascii="Georgia" w:hAnsi="Georgia"/>
          <w:b/>
          <w:szCs w:val="20"/>
        </w:rPr>
        <w:t>"</w:t>
      </w:r>
      <w:r>
        <w:rPr>
          <w:rFonts w:eastAsia="Times New Roman" w:cs="Times New Roman" w:ascii="Georgia" w:hAnsi="Georgia"/>
          <w:szCs w:val="20"/>
        </w:rPr>
        <w:t xml:space="preserve"> (T.31.VIII.3.1-2) (ACIM OE T.31.VIII.8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an make the decision in each moment to turn away from our judgments and give our minds over to the Holy Spirit if we truly want to take our place as saviors of the world. Why would we want to delay our happiness and repeat the lessons over and over? Right in front of us is another opportunity to make another choice and receive a miracle. My time in the hospital now became a healing opportunity. It was a holy encounter, and my gratitude for shifting from attack to peace overwhelmed me with the gifts of this choice. Until the choice is made in every opportunity in front of us, we simply continue down the same road we have traveled for eons. It is a weary journey, and we are weary and worn by the seeming trials of this world. The ego set it up so we would keep focusing on problems, rather than go inward where our storehouse of miracles awaits our decision to judge or to forg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 continually urges us to get for ourselves at someone’s expense, to compete with others, to take what we can, to attack, to see others as guilty, and to blame them for our unhappiness yet we need not listen. When we do, we are choosing to stay separate believing we are right. But in that decision, we cannot experience the treasure house where miracles await us in our minds. Here are the gifts of peace, joy, love, innocence, and magnificence, all gifts that lie dormant until we give them. Forgiveness opens the door to these gifts of true perception. </w:t>
      </w:r>
      <w:r>
        <w:rPr>
          <w:rFonts w:eastAsia="Times New Roman" w:cs="Times New Roman" w:ascii="Georgia" w:hAnsi="Georgia"/>
          <w:b/>
          <w:szCs w:val="20"/>
        </w:rPr>
        <w:t>"</w:t>
      </w:r>
      <w:r>
        <w:rPr>
          <w:rFonts w:eastAsia="Times New Roman" w:cs="Times New Roman" w:ascii="Georgia" w:hAnsi="Georgia"/>
          <w:szCs w:val="20"/>
        </w:rPr>
        <w:t>T</w:t>
      </w:r>
      <w:r>
        <w:rPr>
          <w:rFonts w:eastAsia="Times New Roman" w:cs="Times New Roman" w:ascii="Georgia" w:hAnsi="Georgia"/>
          <w:b/>
          <w:bCs/>
          <w:szCs w:val="20"/>
        </w:rPr>
        <w:t>o give is how to recognize you have received. It is the proof that what you have is yours.</w:t>
      </w:r>
      <w:r>
        <w:rPr>
          <w:rFonts w:eastAsia="Times New Roman" w:cs="Times New Roman" w:ascii="Georgia" w:hAnsi="Georgia"/>
          <w:b/>
          <w:szCs w:val="20"/>
        </w:rPr>
        <w:t>"</w:t>
      </w:r>
      <w:r>
        <w:rPr>
          <w:rFonts w:eastAsia="Times New Roman" w:cs="Times New Roman" w:ascii="Georgia" w:hAnsi="Georgia"/>
          <w:szCs w:val="20"/>
        </w:rPr>
        <w:t xml:space="preserve"> (W.159.1.7</w:t>
        <w:noBreakHyphen/>
        <w:t>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that our worldly treasure house has no value. The only value is in the eternal gifts we are endowed with by our Creator. </w:t>
      </w:r>
      <w:r>
        <w:rPr>
          <w:rFonts w:eastAsia="Times New Roman" w:cs="Times New Roman" w:ascii="Georgia" w:hAnsi="Georgia"/>
          <w:b/>
          <w:szCs w:val="20"/>
        </w:rPr>
        <w:t>"</w:t>
      </w:r>
      <w:r>
        <w:rPr>
          <w:rFonts w:eastAsia="Times New Roman" w:cs="Times New Roman" w:ascii="Georgia" w:hAnsi="Georgia"/>
          <w:b/>
          <w:bCs/>
          <w:szCs w:val="20"/>
        </w:rPr>
        <w:t>Count, then, the silver miracles and golden dreams of happiness as all the treasures you would keep within the storehouse of the world. The door is open, not to thieves but to your starving brothers, who mistook for gold the shining of a pebble, and who stored a heap of snow that shone like silver. They have nothing left behind the open door. What is the world except a little gap perceived to tear eternity apart, and break it into days and months and years? And what are you who live within the world except a picture of the Son of God in broken pieces, each concealed within a separate and uncertain bit of clay?</w:t>
      </w:r>
      <w:r>
        <w:rPr>
          <w:rFonts w:eastAsia="Times New Roman" w:cs="Times New Roman" w:ascii="Georgia" w:hAnsi="Georgia"/>
          <w:b/>
          <w:szCs w:val="20"/>
        </w:rPr>
        <w:t>"</w:t>
      </w:r>
      <w:r>
        <w:rPr>
          <w:rFonts w:eastAsia="Times New Roman" w:cs="Times New Roman" w:ascii="Georgia" w:hAnsi="Georgia"/>
          <w:szCs w:val="20"/>
        </w:rPr>
        <w:t> (T.28.III.7.1</w:t>
        <w:noBreakHyphen/>
        <w:t>5) (ACIM OE T.28.IV.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sn't this a poignant and sad reflection on what we value in the world—shiny things that attract us more than unity with one another? We store these gleaming pebbles, which are given value as if they were gold. We mistake a heap of snow for silver. After a lifetime of accumulating these "treasures" we endow with happiness, they deliver nothing of value. All the silver and gold cannot fulfill our deep desire for peace and happiness. Jesus says that we have no idea what was lost when the world was made, and we seemed to separate from real happiness. The special relationships we pursue are there only to serve our needs for power, prestige, and ego gratification, all amounting to nothing. While they seem to reinforce specialness, it is all just a shabby substitute for our true reality as divine, eternal beings of light and love. We will never be deeply happy until we do the work of healing our minds by bringing all our self-serving dark thoughts of attack and revenge, specialness, and self-aggrandizement to the healing light of the Atoneme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treasures in the storehouse increase as we give them away. They are always available at our request as the door is never locked. He asks us to approach this storehouse with perfect certainty that everything is there </w:t>
      </w:r>
      <w:r>
        <w:rPr>
          <w:rFonts w:eastAsia="Times New Roman" w:cs="Times New Roman" w:ascii="Georgia" w:hAnsi="Georgia"/>
          <w:b/>
          <w:szCs w:val="20"/>
        </w:rPr>
        <w:t>"</w:t>
      </w:r>
      <w:r>
        <w:rPr>
          <w:rFonts w:eastAsia="Times New Roman" w:cs="Times New Roman" w:ascii="Georgia" w:hAnsi="Georgia"/>
          <w:b/>
          <w:bCs/>
          <w:szCs w:val="20"/>
        </w:rPr>
        <w:t xml:space="preserve">that can contribute to your happiness. </w:t>
      </w:r>
      <w:r>
        <w:rPr>
          <w:rFonts w:eastAsia="Times New Roman" w:cs="Times New Roman" w:ascii="Georgia" w:hAnsi="Georgia"/>
          <w:b/>
          <w:szCs w:val="20"/>
        </w:rPr>
        <w:t xml:space="preserve">All are </w:t>
      </w:r>
      <w:r>
        <w:rPr>
          <w:rFonts w:eastAsia="Times New Roman" w:cs="Times New Roman" w:ascii="Georgia" w:hAnsi="Georgia"/>
          <w:b/>
          <w:bCs/>
          <w:szCs w:val="20"/>
        </w:rPr>
        <w:t>laid here already</w:t>
      </w:r>
      <w:r>
        <w:rPr>
          <w:rFonts w:eastAsia="Times New Roman" w:cs="Times New Roman" w:ascii="Georgia" w:hAnsi="Georgia"/>
          <w:szCs w:val="20"/>
        </w:rPr>
        <w:t xml:space="preserve">. </w:t>
      </w:r>
      <w:r>
        <w:rPr>
          <w:rFonts w:eastAsia="Times New Roman" w:cs="Times New Roman" w:ascii="Georgia" w:hAnsi="Georgia"/>
          <w:b/>
          <w:szCs w:val="20"/>
        </w:rPr>
        <w:t>All can be received but for the asking."</w:t>
      </w:r>
      <w:r>
        <w:rPr>
          <w:rFonts w:eastAsia="Times New Roman" w:cs="Times New Roman" w:ascii="Georgia" w:hAnsi="Georgia"/>
          <w:szCs w:val="20"/>
        </w:rPr>
        <w:t xml:space="preserve"> (W.159.6.1-3) We only need to make the request and nothing is denied us. No need is left unmet when we access this storehouse. When we access this place in the mind, we find a new world. </w:t>
      </w:r>
      <w:r>
        <w:rPr>
          <w:rFonts w:eastAsia="Times New Roman" w:cs="Times New Roman" w:ascii="Georgia" w:hAnsi="Georgia"/>
          <w:b/>
          <w:szCs w:val="20"/>
        </w:rPr>
        <w:t xml:space="preserve">"What was to be the home of sin </w:t>
      </w:r>
      <w:r>
        <w:rPr>
          <w:rFonts w:eastAsia="Times New Roman" w:cs="Times New Roman" w:ascii="Georgia" w:hAnsi="Georgia"/>
          <w:b/>
          <w:bCs/>
          <w:szCs w:val="20"/>
        </w:rPr>
        <w:t>becomes the center of redemption and the hearth of mercy, where the suffering are healed and welcome.</w:t>
      </w:r>
      <w:r>
        <w:rPr>
          <w:rFonts w:eastAsia="Times New Roman" w:cs="Times New Roman" w:ascii="Georgia" w:hAnsi="Georgia"/>
          <w:szCs w:val="20"/>
        </w:rPr>
        <w:t>" (W.159.7.3) In other words, the world becomes a place where we can learn forgiveness and accept the miracle. Everything is here for our redemp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focus shifts from judgments and grievances to forgiveness and we experience peace and joy.   All are made welcome as we extend the love of Christ to those who suffer. Love is our true nature, and it radiates to all. Salvation awaits our acceptance of the gifts given us as we enter the door the Holy Spirit holds open for us. How willing are we to acknowledge Him and no longer attend to the ego? All He needs is willingness. Sometimes, in our insanity, we resist and refuse these gifts by stubbornly holding onto our judgments and grievances. Even then, Jesus asks us not to judge ourselves, as there will be other opportunities given us to learn what we were unwilling to learn at the ti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rPr>
          <w:rFonts w:ascii="Times New Roman" w:hAnsi="Times New Roman" w:eastAsia="Times New Roman" w:cs="Times New Roman"/>
          <w:sz w:val="24"/>
          <w:szCs w:val="24"/>
          <w:lang w:val="en-CA"/>
        </w:rPr>
      </w:pPr>
      <w:r>
        <w:rPr>
          <w:rFonts w:eastAsia="Times New Roman" w:cs="Times New Roman" w:ascii="Georgia" w:hAnsi="Georgia"/>
          <w:szCs w:val="20"/>
        </w:rPr>
        <w:t xml:space="preserve">Think about a problem you are currently experiencing or a relationship where there is a power struggle, regarding whose needs are going to get met. Recognize the Holy Spirit is there, waiting to offer a miracle when you let your grievances go and ask for His help. He is there, ready and willing, waiting for us to bring our dark thoughts to the light so we can experience the miracle. So often we resist by holding onto our perspective of the problem, blaming our brother, or demanding he sacrifice, to benefit us, instead of looking within where the answer lies. If there is not peace in the relationship, we have chosen wrongly. Anything missing in a relationship is what we are withholding from it. </w:t>
      </w:r>
      <w:r>
        <w:rPr>
          <w:rFonts w:eastAsia="Times New Roman" w:cs="Times New Roman" w:ascii="Georgia" w:hAnsi="Georgia"/>
          <w:b/>
          <w:bCs/>
        </w:rPr>
        <w:t>“</w:t>
      </w:r>
      <w:r>
        <w:rPr>
          <w:rFonts w:eastAsia="Times New Roman" w:cs="Arial" w:ascii="Georgia" w:hAnsi="Georgia"/>
          <w:b/>
          <w:bCs/>
          <w:color w:val="505153"/>
          <w:shd w:fill="FBFBFB" w:val="clear"/>
          <w:lang w:val="en-CA"/>
        </w:rPr>
        <w:t>If he speaks not </w:t>
      </w:r>
      <w:r>
        <w:rPr>
          <w:rFonts w:eastAsia="Times New Roman" w:cs="Arial" w:ascii="Georgia" w:hAnsi="Georgia"/>
          <w:b/>
          <w:bCs/>
          <w:color w:val="505153"/>
          <w:shd w:fill="FBFBFB" w:val="clear"/>
          <w:lang w:val="en-CA"/>
        </w:rPr>
        <w:t>of Christ to you</w:t>
      </w:r>
      <w:r>
        <w:rPr>
          <w:rFonts w:eastAsia="Times New Roman" w:cs="Arial" w:ascii="Georgia" w:hAnsi="Georgia"/>
          <w:b/>
          <w:bCs/>
          <w:color w:val="505153"/>
          <w:shd w:fill="FBFBFB" w:val="clear"/>
          <w:lang w:val="en-CA"/>
        </w:rPr>
        <w:t>, </w:t>
      </w:r>
      <w:r>
        <w:rPr>
          <w:rFonts w:eastAsia="Times New Roman" w:cs="Arial" w:ascii="Georgia" w:hAnsi="Georgia"/>
          <w:b/>
          <w:bCs/>
          <w:color w:val="505153"/>
          <w:shd w:fill="FBFBFB" w:val="clear"/>
          <w:lang w:val="en-CA"/>
        </w:rPr>
        <w:t>you</w:t>
      </w:r>
      <w:r>
        <w:rPr>
          <w:rFonts w:eastAsia="Times New Roman" w:cs="Arial" w:ascii="Georgia" w:hAnsi="Georgia"/>
          <w:b/>
          <w:bCs/>
          <w:color w:val="505153"/>
          <w:shd w:fill="FBFBFB" w:val="clear"/>
          <w:lang w:val="en-CA"/>
        </w:rPr>
        <w:t> spoke not </w:t>
      </w:r>
      <w:r>
        <w:rPr>
          <w:rFonts w:eastAsia="Times New Roman" w:cs="Arial" w:ascii="Georgia" w:hAnsi="Georgia"/>
          <w:b/>
          <w:bCs/>
          <w:color w:val="505153"/>
          <w:shd w:fill="FBFBFB" w:val="clear"/>
          <w:lang w:val="en-CA"/>
        </w:rPr>
        <w:t>of Christ to</w:t>
      </w:r>
      <w:r>
        <w:rPr>
          <w:rFonts w:eastAsia="Times New Roman" w:cs="Arial" w:ascii="Georgia" w:hAnsi="Georgia"/>
          <w:b/>
          <w:bCs/>
          <w:color w:val="505153"/>
          <w:shd w:fill="FBFBFB" w:val="clear"/>
          <w:lang w:val="en-CA"/>
        </w:rPr>
        <w:t> him.”</w:t>
      </w:r>
      <w:r>
        <w:rPr>
          <w:rFonts w:eastAsia="Times New Roman" w:cs="Arial" w:ascii="Arial" w:hAnsi="Arial"/>
          <w:color w:val="505153"/>
          <w:sz w:val="26"/>
          <w:szCs w:val="26"/>
          <w:shd w:fill="FBFBFB" w:val="clear"/>
          <w:lang w:val="en-CA"/>
        </w:rPr>
        <w:t xml:space="preserve"> </w:t>
      </w:r>
      <w:r>
        <w:rPr>
          <w:rFonts w:eastAsia="Times New Roman" w:cs="Arial" w:ascii="Arial" w:hAnsi="Arial"/>
          <w:color w:val="505153"/>
          <w:shd w:fill="FBFBFB" w:val="clear"/>
          <w:lang w:val="en-CA"/>
        </w:rPr>
        <w:t>(T.11.V.18.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Everything that nourishes the soul is found in our right minds. Jesus describes this when he says, </w:t>
      </w:r>
      <w:r>
        <w:rPr>
          <w:rFonts w:eastAsia="Times New Roman" w:cs="Times New Roman" w:ascii="Georgia" w:hAnsi="Georgia"/>
          <w:b/>
          <w:szCs w:val="20"/>
        </w:rPr>
        <w:t>"Christ</w:t>
      </w:r>
      <w:r>
        <w:rPr>
          <w:rFonts w:eastAsia="Times New Roman" w:ascii="Georgia" w:hAnsi="Georgia"/>
          <w:b/>
          <w:bCs/>
          <w:szCs w:val="24"/>
        </w:rPr>
        <w:t xml:space="preserve">' </w:t>
      </w:r>
      <w:r>
        <w:rPr>
          <w:rFonts w:eastAsia="Times New Roman" w:cs="Times New Roman" w:ascii="Georgia" w:hAnsi="Georgia"/>
          <w:b/>
          <w:szCs w:val="20"/>
        </w:rPr>
        <w:t xml:space="preserve">s Vision is the holy ground in which the </w:t>
      </w:r>
      <w:r>
        <w:rPr>
          <w:rFonts w:eastAsia="Times New Roman" w:cs="Times New Roman" w:ascii="Georgia" w:hAnsi="Georgia"/>
          <w:b/>
          <w:bCs/>
          <w:szCs w:val="20"/>
        </w:rPr>
        <w:t>lilies of forgiveness set their roots.</w:t>
      </w:r>
      <w:r>
        <w:rPr>
          <w:rFonts w:eastAsia="Times New Roman" w:cs="Times New Roman" w:ascii="Georgia" w:hAnsi="Georgia"/>
          <w:szCs w:val="20"/>
        </w:rPr>
        <w:t xml:space="preserve">" (W.159.8.1) This is where we experience the Christ Self that radiates to the world. What a beautiful image when contrasted with the soil of this world, where the lilies of forgiveness cannot grow. And while we extend Christ's vision and offer our brothers lilies of forgiveness, nothing is lost to us. We still retain the roots in the fertile soil of our treasure house. The messages brought to the world through Christ's vision doubly bless us because we receive the blessings we give. </w:t>
      </w:r>
      <w:r>
        <w:rPr>
          <w:rFonts w:eastAsia="Times New Roman" w:cs="Times New Roman" w:ascii="Georgia" w:hAnsi="Georgia"/>
          <w:b/>
          <w:szCs w:val="20"/>
        </w:rPr>
        <w:t>"</w:t>
      </w:r>
      <w:r>
        <w:rPr>
          <w:rFonts w:eastAsia="Times New Roman" w:cs="Times New Roman" w:ascii="Georgia" w:hAnsi="Georgia"/>
          <w:b/>
          <w:bCs/>
          <w:szCs w:val="20"/>
        </w:rPr>
        <w:t>I give the miracles I have received.</w:t>
      </w:r>
      <w:r>
        <w:rPr>
          <w:rFonts w:eastAsia="Times New Roman" w:cs="Times New Roman" w:ascii="Georgia" w:hAnsi="Georgia"/>
          <w:b/>
          <w:szCs w:val="20"/>
        </w:rPr>
        <w:t>"</w:t>
      </w:r>
      <w:r>
        <w:rPr>
          <w:rFonts w:eastAsia="Times New Roman" w:cs="Times New Roman" w:ascii="Georgia" w:hAnsi="Georgia"/>
          <w:szCs w:val="20"/>
        </w:rPr>
        <w:t xml:space="preserve"> (W.159) The treasures in our storehouse are, in fact, not lessened by giving, but indeed they are multiplied. At this feast of plenty, </w:t>
      </w:r>
      <w:r>
        <w:rPr>
          <w:rFonts w:eastAsia="Times New Roman" w:cs="Times New Roman" w:ascii="Georgia" w:hAnsi="Georgia"/>
          <w:b/>
          <w:szCs w:val="20"/>
        </w:rPr>
        <w:t>"</w:t>
      </w:r>
      <w:r>
        <w:rPr>
          <w:rFonts w:eastAsia="Times New Roman" w:cs="Times New Roman" w:ascii="Georgia" w:hAnsi="Georgia"/>
          <w:b/>
          <w:bCs/>
          <w:szCs w:val="20"/>
        </w:rPr>
        <w:t>the more that anyone receives, the more is left for all the rest to share.</w:t>
      </w:r>
      <w:r>
        <w:rPr>
          <w:rFonts w:eastAsia="Times New Roman" w:cs="Times New Roman" w:ascii="Georgia" w:hAnsi="Georgia"/>
          <w:b/>
          <w:szCs w:val="20"/>
        </w:rPr>
        <w:t xml:space="preserve">" </w:t>
      </w:r>
      <w:r>
        <w:rPr>
          <w:rFonts w:eastAsia="Times New Roman" w:cs="Times New Roman" w:ascii="Georgia" w:hAnsi="Georgia"/>
          <w:szCs w:val="20"/>
        </w:rPr>
        <w:t>(T.28.III.9.2) (ACIM OE T.28.IV.36) Giving miracles multiplies them for everyone in ways we can't even conceive. It is our mission and our function here to be a miracle worker. It is what makes this journey so amazing. Life becomes rich with opportunities to forgive, and thus we experience more and more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Be not afraid, my child, but let your world be gently lit by miracles. And where the little gap was seen to stand between you and your brother, join him there. And so sickness will now be seen without a cause. The dream of healing in forgiveness lies, and gently shows you that you never sinned. The miracle would leave no proof of guilt to bring you witness to what never was. And in your storehouse it will make a place of welcome for your Father and your Self. The door is open, that all those may come who would no longer starve, and would enjoy the feast of plenty set before them there. And they will meet with your invited Guests the miracle has asked to come to you.</w:t>
      </w:r>
      <w:r>
        <w:rPr>
          <w:rFonts w:eastAsia="Times New Roman" w:cs="Times New Roman" w:ascii="Georgia" w:hAnsi="Georgia"/>
          <w:b/>
          <w:szCs w:val="20"/>
        </w:rPr>
        <w:t>"</w:t>
      </w:r>
      <w:r>
        <w:rPr>
          <w:rFonts w:eastAsia="Times New Roman" w:cs="Times New Roman" w:ascii="Georgia" w:hAnsi="Georgia"/>
          <w:szCs w:val="20"/>
        </w:rPr>
        <w:t xml:space="preserve"> (T.28.III.8.1-8) (ACIM OE T.28.IV.3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miracles are waiting for us to access them. The answers are all there for us in every situation and all the time, without fail, when we turn to the Holy Spirit. We just need to be ready and willing to listen, and in listening, we open a vast storehouse of gifts, waiting for us in our minds. Our starving brothers and sisters wait for us to receive them so we can invite them to join in this feast. What are we waiting for? What can be more important than this? We have spent years standing apart from our brothers, sometimes with grievances that seem irreconcilable. It is time to dispense with this gap in our relationships. The ego will not want us to do it, justifying its position, but Jesus asks us to consider that our judgments are always wrong. He reminds us that in every brother we can see ourselves as the Christ, and we are worthy of this gift because </w:t>
      </w:r>
      <w:r>
        <w:rPr>
          <w:rFonts w:eastAsia="Times New Roman" w:cs="Times New Roman" w:ascii="Georgia" w:hAnsi="Georgia"/>
          <w:b/>
          <w:szCs w:val="20"/>
        </w:rPr>
        <w:t>"</w:t>
      </w:r>
      <w:r>
        <w:rPr>
          <w:rFonts w:eastAsia="Times New Roman" w:cs="Times New Roman" w:ascii="Georgia" w:hAnsi="Georgia"/>
          <w:b/>
          <w:bCs/>
          <w:szCs w:val="20"/>
        </w:rPr>
        <w:t xml:space="preserve">God appointed it be given you." </w:t>
      </w:r>
      <w:r>
        <w:rPr>
          <w:rFonts w:eastAsia="Times New Roman" w:cs="Times New Roman" w:ascii="Georgia" w:hAnsi="Georgia"/>
          <w:szCs w:val="20"/>
        </w:rPr>
        <w:t xml:space="preserve">(W.159.10.2) </w:t>
      </w:r>
      <w:r>
        <w:rPr>
          <w:rFonts w:eastAsia="Times New Roman" w:cs="Times New Roman" w:ascii="Georgia" w:hAnsi="Georgia"/>
          <w:b/>
          <w:bCs/>
          <w:szCs w:val="20"/>
        </w:rPr>
        <w:t>"It is His gift, whereby a sweet transition can be made from death to life; from hopelessness to hope.</w:t>
      </w:r>
      <w:r>
        <w:rPr>
          <w:rFonts w:eastAsia="Times New Roman" w:cs="Times New Roman" w:ascii="Georgia" w:hAnsi="Georgia"/>
          <w:b/>
          <w:szCs w:val="20"/>
        </w:rPr>
        <w:t>"</w:t>
      </w:r>
      <w:r>
        <w:rPr>
          <w:rFonts w:eastAsia="Times New Roman" w:cs="Times New Roman" w:ascii="Georgia" w:hAnsi="Georgia"/>
          <w:szCs w:val="20"/>
        </w:rPr>
        <w:t xml:space="preserve"> (W.159.10.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Yes, it takes work and daily practice with the Lessons. The words are just nice sounding thoughts until we put them into practice. It means taking the quiet time to go within daily. It means that with every temptation to get upset, we stop and ask to see it differently, knowing that when we listen to the ego, we will always be wrong. It means letting go of our stubborn insistence that we know what everything means and that our perceptions are correct. It means not justifying our position but taking responsibility for what we see. </w:t>
      </w:r>
      <w:r>
        <w:rPr>
          <w:rFonts w:eastAsia="Times New Roman" w:cs="Times New Roman" w:ascii="Georgia" w:hAnsi="Georgia"/>
          <w:b/>
          <w:szCs w:val="20"/>
        </w:rPr>
        <w:t>"I am responsible for what I see. I choose the feelings I experience, and I decide upon the goal I would achieve. And everything that seems to happen to me I ask for, and receive as I have asked."</w:t>
      </w:r>
      <w:r>
        <w:rPr>
          <w:rFonts w:eastAsia="Times New Roman" w:cs="Times New Roman" w:ascii="Georgia" w:hAnsi="Georgia"/>
          <w:szCs w:val="20"/>
        </w:rPr>
        <w:t xml:space="preserve"> (T.21.II.2.3) (ACIM OE T.21.III.15) We are not victims of any circumstance. Jesus tells us, </w:t>
      </w:r>
      <w:r>
        <w:rPr>
          <w:rFonts w:eastAsia="Times New Roman" w:cs="Times New Roman" w:ascii="Georgia" w:hAnsi="Georgia"/>
          <w:b/>
          <w:szCs w:val="20"/>
        </w:rPr>
        <w:t>"Deceive yourself no longer that you are helpless in the face of what is done to you. Acknowledge but that you have been mistaken, and all effects of your mistakes will disappear."</w:t>
      </w:r>
      <w:r>
        <w:rPr>
          <w:rFonts w:eastAsia="Times New Roman" w:cs="Times New Roman" w:ascii="Georgia" w:hAnsi="Georgia"/>
          <w:szCs w:val="20"/>
        </w:rPr>
        <w:t xml:space="preserve"> (T.21.II.2.6</w:t>
        <w:noBreakHyphen/>
        <w:t>7) (ACIM OE T.21.III.1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hatever shows up in your life, watch your thoughts on how you perceive others so you can see whether you have chosen to align with Heaven or hell, Holy Spirit or ego. The world offers us opportunities every day to see in its reflection what we have chosen for ourselves because without this reflection, we are unable to see our own secret sins and hidden hates. </w:t>
      </w:r>
      <w:r>
        <w:rPr>
          <w:rFonts w:eastAsia="Times New Roman" w:cs="Times New Roman" w:ascii="Georgia" w:hAnsi="Georgia"/>
          <w:b/>
          <w:szCs w:val="20"/>
        </w:rPr>
        <w:t>"</w:t>
      </w:r>
      <w:r>
        <w:rPr>
          <w:rFonts w:eastAsia="Times New Roman" w:cs="Times New Roman" w:ascii="Georgia" w:hAnsi="Georgia"/>
          <w:b/>
          <w:bCs/>
          <w:szCs w:val="20"/>
        </w:rPr>
        <w:t>Now are they twice blessed. The messages they brought from Christ have been delivered, and returned to them. And they return them gladly unto Him.</w:t>
      </w:r>
      <w:r>
        <w:rPr>
          <w:rFonts w:eastAsia="Times New Roman" w:cs="Times New Roman" w:ascii="Georgia" w:hAnsi="Georgia"/>
          <w:b/>
          <w:szCs w:val="20"/>
        </w:rPr>
        <w:t>"</w:t>
      </w:r>
      <w:r>
        <w:rPr>
          <w:rFonts w:eastAsia="Times New Roman" w:cs="Times New Roman" w:ascii="Georgia" w:hAnsi="Georgia"/>
          <w:szCs w:val="20"/>
        </w:rPr>
        <w:t xml:space="preserve"> (W.159.9.5-7) Jesus tells us we are worth the gift. How can it be otherwise when </w:t>
      </w:r>
      <w:r>
        <w:rPr>
          <w:rFonts w:eastAsia="Times New Roman" w:cs="Times New Roman" w:ascii="Georgia" w:hAnsi="Georgia"/>
          <w:b/>
          <w:szCs w:val="20"/>
        </w:rPr>
        <w:t>"God appointed it be given you?"</w:t>
      </w:r>
      <w:r>
        <w:rPr>
          <w:rFonts w:eastAsia="Times New Roman" w:cs="Times New Roman" w:ascii="Georgia" w:hAnsi="Georgia"/>
          <w:szCs w:val="20"/>
        </w:rPr>
        <w:t xml:space="preserve"> (W.159.10.2) And thus, we make a sweet transition from death to life, </w:t>
      </w:r>
      <w:r>
        <w:rPr>
          <w:rFonts w:eastAsia="Times New Roman" w:cs="Times New Roman" w:ascii="Georgia" w:hAnsi="Georgia"/>
          <w:b/>
          <w:szCs w:val="20"/>
        </w:rPr>
        <w:t>"from hopelessness to hope."</w:t>
      </w:r>
      <w:r>
        <w:rPr>
          <w:rFonts w:eastAsia="Times New Roman" w:cs="Times New Roman" w:ascii="Georgia" w:hAnsi="Georgia"/>
          <w:szCs w:val="20"/>
        </w:rPr>
        <w:t xml:space="preserve"> (W.159.10.5)</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13f4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13f4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2478</Words>
  <Characters>14126</Characters>
  <CharactersWithSpaces>165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27:00Z</dcterms:created>
  <dc:creator>Rev Reja Joy Green</dc:creator>
  <dc:description/>
  <dc:language>en-US</dc:language>
  <cp:lastModifiedBy>Rev Reja Joy Green</cp:lastModifiedBy>
  <cp:lastPrinted>2022-06-04T22:09:00Z</cp:lastPrinted>
  <dcterms:modified xsi:type="dcterms:W3CDTF">2022-06-04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