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3</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will not value what is valueles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w:t>
      </w:r>
      <w:r>
        <w:rPr>
          <w:rFonts w:eastAsia="Times New Roman" w:cs="Times New Roman" w:ascii="Georgia" w:hAnsi="Georgia"/>
          <w:b/>
          <w:szCs w:val="20"/>
        </w:rPr>
        <w:t>"</w:t>
      </w:r>
      <w:r>
        <w:rPr>
          <w:rFonts w:eastAsia="Times New Roman" w:cs="Times New Roman" w:ascii="Georgia" w:hAnsi="Georgia"/>
          <w:b/>
          <w:bCs/>
          <w:szCs w:val="20"/>
        </w:rPr>
        <w:t>I will not value what is valueles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 is eminently practical as it sets forth very clear criteria for what is valuable and what is valueless. After all the metaphysical teachings in the Lesson yesterday about the world not being real, it seems like a positive assurance of more clarity and practical application here. Nevertheless, this Lesson is also quite challenging, with significant metaphysical teaching include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main point of the Lesson is the contrast between the nature of love and truth and the seeming reality of this world. The point is that only what is of God has value while everything that keeps us invested in this world is valueless. While the metaphysical teachings of the Course can sometimes seem very difficult, the truth is simple. Yet the process can be difficult, as we go through the undoing. It need not be painful but usually is because the plan often calls for changes in external circumstances that are always helpful but not necessarily experienced that way. Then comes a period of sorting out, which is </w:t>
      </w:r>
      <w:r>
        <w:rPr>
          <w:rFonts w:eastAsia="Times New Roman" w:cs="Times New Roman" w:ascii="Georgia" w:hAnsi="Georgia"/>
          <w:b/>
          <w:szCs w:val="20"/>
        </w:rPr>
        <w:t xml:space="preserve">". . . </w:t>
      </w:r>
      <w:r>
        <w:rPr>
          <w:rFonts w:eastAsia="Times New Roman" w:cs="Times New Roman" w:ascii="Georgia" w:hAnsi="Georgia"/>
          <w:b/>
          <w:bCs/>
          <w:szCs w:val="20"/>
        </w:rPr>
        <w:t>always somewhat difficul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Manual for Teachers.4.I.A.4.2) because now we are looking at what is keeping us invested in the illusion and what will be helpful or will hinder our journey. It is in the third stage in the Development of Trust, as described in the Manual for Teachers, which is a period of relinquishment where there is enormous conflict. All these stages are about sorting out the valuable from the valueless. This Lesson speaks about this proc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tarts off by saying: </w:t>
      </w:r>
      <w:r>
        <w:rPr>
          <w:rFonts w:eastAsia="Times New Roman" w:cs="Times New Roman" w:ascii="Georgia" w:hAnsi="Georgia"/>
          <w:b/>
          <w:szCs w:val="20"/>
        </w:rPr>
        <w:t>"</w:t>
      </w:r>
      <w:r>
        <w:rPr>
          <w:rFonts w:eastAsia="Times New Roman" w:cs="Times New Roman" w:ascii="Georgia" w:hAnsi="Georgia"/>
          <w:b/>
          <w:bCs/>
          <w:szCs w:val="20"/>
        </w:rPr>
        <w:t>You do not ask too much of life, but far too little</w:t>
      </w:r>
      <w:r>
        <w:rPr>
          <w:rFonts w:eastAsia="Times New Roman" w:cs="Times New Roman" w:ascii="Georgia" w:hAnsi="Georgia"/>
          <w:b/>
          <w:szCs w:val="20"/>
        </w:rPr>
        <w:t>."</w:t>
      </w:r>
      <w:r>
        <w:rPr>
          <w:rFonts w:eastAsia="Times New Roman" w:cs="Times New Roman" w:ascii="Georgia" w:hAnsi="Georgia"/>
          <w:szCs w:val="20"/>
        </w:rPr>
        <w:t xml:space="preserve"> (W.133.2.1) In fact, even more startling, he is saying we are actually asking for sorrow and not happiness.   Who would think that? Certainly, it is not a conscious request, but the ego has set it up so we don't realize that this is what we are actually doing at an unconscious level of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pursue the things of the world, we are literally going after nothing because we won’t be satisfied by anything we pursue. When you look to whatever you believe will address your </w:t>
      </w:r>
      <w:r>
        <w:rPr>
          <w:rFonts w:eastAsia="Times New Roman" w:cs="Times New Roman" w:ascii="Georgia" w:hAnsi="Georgia"/>
          <w:b/>
          <w:szCs w:val="20"/>
        </w:rPr>
        <w:t>". . . </w:t>
      </w:r>
      <w:r>
        <w:rPr>
          <w:rFonts w:eastAsia="Times New Roman" w:cs="Times New Roman" w:ascii="Georgia" w:hAnsi="Georgia"/>
          <w:b/>
          <w:bCs/>
          <w:szCs w:val="20"/>
        </w:rPr>
        <w:t>bodily concerns, to things you buy, to eminence as valued by the world, you ask for sorrow, not for happiness.</w:t>
      </w:r>
      <w:r>
        <w:rPr>
          <w:rFonts w:eastAsia="Times New Roman" w:cs="Times New Roman" w:ascii="Georgia" w:hAnsi="Georgia"/>
          <w:b/>
          <w:szCs w:val="20"/>
        </w:rPr>
        <w:t>"</w:t>
      </w:r>
      <w:r>
        <w:rPr>
          <w:rFonts w:eastAsia="Times New Roman" w:cs="Times New Roman" w:ascii="Georgia" w:hAnsi="Georgia"/>
          <w:szCs w:val="20"/>
        </w:rPr>
        <w:t xml:space="preserve"> (W.133.2.2) Clearly, what is said is not about this Course attempting </w:t>
      </w:r>
      <w:r>
        <w:rPr>
          <w:rFonts w:eastAsia="Times New Roman" w:cs="Times New Roman" w:ascii="Georgia" w:hAnsi="Georgia"/>
          <w:b/>
          <w:bCs/>
          <w:szCs w:val="20"/>
        </w:rPr>
        <w:t>". . . to take from you the little that you have.</w:t>
      </w:r>
      <w:r>
        <w:rPr>
          <w:rFonts w:eastAsia="Times New Roman" w:cs="Times New Roman" w:ascii="Georgia" w:hAnsi="Georgia"/>
          <w:b/>
          <w:szCs w:val="20"/>
        </w:rPr>
        <w:t>"</w:t>
      </w:r>
      <w:r>
        <w:rPr>
          <w:rFonts w:eastAsia="Times New Roman" w:cs="Times New Roman" w:ascii="Georgia" w:hAnsi="Georgia"/>
          <w:szCs w:val="20"/>
        </w:rPr>
        <w:t xml:space="preserve"> (W.133.2.3) Nor is Jesus asking us to </w:t>
      </w:r>
      <w:r>
        <w:rPr>
          <w:rFonts w:eastAsia="Times New Roman" w:cs="Times New Roman" w:ascii="Georgia" w:hAnsi="Georgia"/>
          <w:b/>
          <w:szCs w:val="20"/>
        </w:rPr>
        <w:t xml:space="preserve">". . . </w:t>
      </w:r>
      <w:r>
        <w:rPr>
          <w:rFonts w:eastAsia="Times New Roman" w:cs="Times New Roman" w:ascii="Georgia" w:hAnsi="Georgia"/>
          <w:b/>
          <w:bCs/>
          <w:szCs w:val="20"/>
        </w:rPr>
        <w:t>substitute utopian ideas for satisfactions which the world contain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2.4) He is only bringing our attention to the reality, </w:t>
      </w:r>
      <w:r>
        <w:rPr>
          <w:rFonts w:eastAsia="Times New Roman" w:cs="Times New Roman" w:ascii="Georgia" w:hAnsi="Georgia"/>
          <w:b/>
          <w:szCs w:val="20"/>
        </w:rPr>
        <w:t>"</w:t>
      </w:r>
      <w:r>
        <w:rPr>
          <w:rFonts w:eastAsia="Times New Roman" w:cs="Times New Roman" w:ascii="Georgia" w:hAnsi="Georgia"/>
          <w:b/>
          <w:bCs/>
          <w:szCs w:val="20"/>
        </w:rPr>
        <w:t>There are no satisfactions in the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2.5) In fact, Jesus goes on to say that when we pursue seeming satisfactions, all we get is more guilt. His interest is to show us how we hurt ourselves, when we pursue things that can never bring true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s he asking us to stop pursuing what we think will make us happy? Should we feel guilty when we go shopping, look for special relationships with people, or look to food, objects, money, careers, fame, and attention for happiness? Clearly not. This Course is not about behavior. It is about what is going on in our minds. Certainly, as we change our minds, behavior will follow. What Jesus teaches is that our choices are based on fear. The thing is, we don't realize this. We think we are pursuing pleasure when we are actually choosing fear. This does not make us sinful. We need not feel guilty about our pursuits. He does not want us to judge ourselves for our wrong-minded decisions. We certainly don't need more guilt. He is just helping us to look at how we spend our lives, seeking for happiness and peace that can never be found in the world. We all want peace, love, and happiness, but it is already in us. The things we pursue in the world are all substitutes. We will never find satisfaction there. We are seeking for   something we already have in us. As we become more aware that searching for anything outside of ourselves is a futile search, we become more motivated to look for the answers where they truly are, which is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o not judge yourself when you look for status and affirmation; or when you try to find the special relationship you think will be the answer to   your dreams; or for pursuing material things you think will fulfill you. What Jesus asks of us is to look at the content of our minds and not at the forms we are pursuing. In other words, it is about looking at the cause rather than at effects. When we look at effects, we think the problem is in the world and that the solution is there too. And so we are constantly trying to address our needs and lacks where they can't be met. However, when we look at the wrong-minded thoughts and beliefs in the mind and bring them to the light change can happen. When the mind is changed, the effects are changed as w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ll he wants us to see is that what we pursue to meet our needs, as we see them, will not make us happy nor bring us peace. It is not sinful to pursue something in the world. It is only misguided because, even when we get what we want, we will not achieve consistent peace and happiness. When we see that our pursuits bring nothing of value and only more pain, our motivation will change and we will focus on what is important for our happiness, which is the healing of our minds. As we continue on this path, we will increasingly realize nothing outside our own minds can bring us the happiness we want. Again, it is a process and we need to be patient with ourselves, just as Jesus is patient with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Lesson, we are given the two laws that govern choice. Fortunately, we are not confronted with a zillion alternatives to confuse us when making a choice. We are told there are only two alternatives. </w:t>
      </w:r>
      <w:r>
        <w:rPr>
          <w:rFonts w:eastAsia="Times New Roman" w:cs="Times New Roman" w:ascii="Georgia" w:hAnsi="Georgia"/>
          <w:b/>
          <w:szCs w:val="20"/>
        </w:rPr>
        <w:t>"</w:t>
      </w:r>
      <w:r>
        <w:rPr>
          <w:rFonts w:eastAsia="Times New Roman" w:cs="Times New Roman" w:ascii="Georgia" w:hAnsi="Georgia"/>
          <w:b/>
          <w:bCs/>
          <w:szCs w:val="20"/>
        </w:rPr>
        <w:t>The laws that govern choice you cannot make, no more than you can make alternatives from which to choos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3.3) We choose either love or fear, God, or the ego. We are making a choice between everything and nothing. Therefore, every choice we make is between Spirit and the ego, between truth and illusion, between the miracle and a grievance, and between everything and nothing. There are no other alternatives. It is impossible for us to make any more alternatives because these two are governed by laws we did not mak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first law affirms there are only two alternatives in front of us. The second law says there is no compromise between these two alternatives. Again, he says this is </w:t>
      </w:r>
      <w:r>
        <w:rPr>
          <w:rFonts w:eastAsia="Times New Roman" w:cs="Times New Roman" w:ascii="Georgia" w:hAnsi="Georgia"/>
          <w:b/>
          <w:szCs w:val="20"/>
        </w:rPr>
        <w:t>"</w:t>
      </w:r>
      <w:r>
        <w:rPr>
          <w:rFonts w:eastAsia="Times New Roman" w:cs="Times New Roman" w:ascii="Georgia" w:hAnsi="Georgia"/>
          <w:b/>
          <w:bCs/>
          <w:szCs w:val="20"/>
        </w:rPr>
        <w:t>Another kindly and related law. . .</w:t>
      </w:r>
      <w:r>
        <w:rPr>
          <w:rFonts w:eastAsia="Times New Roman" w:cs="Times New Roman" w:ascii="Georgia" w:hAnsi="Georgia"/>
          <w:b/>
          <w:szCs w:val="20"/>
        </w:rPr>
        <w:t>"</w:t>
      </w:r>
      <w:r>
        <w:rPr>
          <w:rFonts w:eastAsia="Times New Roman" w:cs="Times New Roman" w:ascii="Georgia" w:hAnsi="Georgia"/>
          <w:szCs w:val="20"/>
        </w:rPr>
        <w:t xml:space="preserve"> (W.133.5.1) There is no compromise on what our choice brings us. One brings everything and the other brings nothing. It is one or the other. The decision becomes simple. When I judge or attack or hold a grievance, I need to remind myself that I am choosing hell. I need to remember that I am valuing attack, but in the process, I am hurting myself and choosing against my own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w, we have four tests he wants us to run our decisions through so we can distinguish whether we are choosing e everything or nothi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know I have chosen the valueless i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1) I choose something </w:t>
      </w:r>
      <w:r>
        <w:rPr>
          <w:rFonts w:eastAsia="Times New Roman" w:cs="Times New Roman" w:ascii="Georgia" w:hAnsi="Georgia"/>
          <w:b/>
          <w:szCs w:val="20"/>
        </w:rPr>
        <w:t xml:space="preserve">". . . </w:t>
      </w:r>
      <w:r>
        <w:rPr>
          <w:rFonts w:eastAsia="Times New Roman" w:cs="Times New Roman" w:ascii="Georgia" w:hAnsi="Georgia"/>
          <w:b/>
          <w:bCs/>
          <w:szCs w:val="20"/>
        </w:rPr>
        <w:t>that will not last forever</w:t>
      </w:r>
      <w:r>
        <w:rPr>
          <w:rFonts w:eastAsia="Times New Roman" w:cs="Times New Roman" w:ascii="Georgia" w:hAnsi="Georgia"/>
          <w:b/>
          <w:szCs w:val="20"/>
        </w:rPr>
        <w:t>. . ."</w:t>
      </w:r>
      <w:r>
        <w:rPr>
          <w:rFonts w:eastAsia="Times New Roman" w:cs="Times New Roman" w:ascii="Georgia" w:hAnsi="Georgia"/>
          <w:szCs w:val="20"/>
        </w:rPr>
        <w:t xml:space="preserve"> (W.133.6.1) He reminds us that only the permanent and changeless is real. Everything in this world fades and dies, including our bodies, which will not last. All of the stuff we seek, the self-aggrandizement, and even our ecstasies are temporary. Nothing lasts. If it does not last, it can't have value. </w:t>
      </w:r>
      <w:r>
        <w:rPr>
          <w:rFonts w:eastAsia="Times New Roman" w:cs="Times New Roman" w:ascii="Georgia" w:hAnsi="Georgia"/>
          <w:b/>
          <w:szCs w:val="20"/>
        </w:rPr>
        <w:t>"</w:t>
      </w:r>
      <w:r>
        <w:rPr>
          <w:rFonts w:eastAsia="Times New Roman" w:cs="Times New Roman" w:ascii="Georgia" w:hAnsi="Georgia"/>
          <w:b/>
          <w:bCs/>
          <w:szCs w:val="20"/>
        </w:rPr>
        <w:t>A temporary value is without all valu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2) If I </w:t>
      </w:r>
      <w:r>
        <w:rPr>
          <w:rFonts w:eastAsia="Times New Roman" w:cs="Times New Roman" w:ascii="Georgia" w:hAnsi="Georgia"/>
          <w:b/>
          <w:szCs w:val="20"/>
        </w:rPr>
        <w:t xml:space="preserve">". . . </w:t>
      </w:r>
      <w:r>
        <w:rPr>
          <w:rFonts w:eastAsia="Times New Roman" w:cs="Times New Roman" w:ascii="Georgia" w:hAnsi="Georgia"/>
          <w:b/>
          <w:bCs/>
          <w:szCs w:val="20"/>
        </w:rPr>
        <w:t>choose to take a thing away from someone else</w:t>
      </w:r>
      <w:r>
        <w:rPr>
          <w:rFonts w:eastAsia="Times New Roman" w:cs="Times New Roman" w:ascii="Georgia" w:hAnsi="Georgia"/>
          <w:b/>
          <w:szCs w:val="20"/>
        </w:rPr>
        <w:t>,"</w:t>
      </w:r>
      <w:r>
        <w:rPr>
          <w:rFonts w:eastAsia="Times New Roman" w:cs="Times New Roman" w:ascii="Georgia" w:hAnsi="Georgia"/>
          <w:szCs w:val="20"/>
        </w:rPr>
        <w:t xml:space="preserve"> (W.133.7.1) I will have nothing left. When we deny a thing to someone, we feel we don't deserve it, and so we will deny it for ourselves in fairness. We have given loss, so we get loss. This relates to the fourth law of chaos. </w:t>
      </w:r>
      <w:r>
        <w:rPr>
          <w:rFonts w:eastAsia="Times New Roman" w:cs="Times New Roman" w:ascii="Georgia" w:hAnsi="Georgia"/>
          <w:b/>
          <w:szCs w:val="20"/>
        </w:rPr>
        <w:t xml:space="preserve">"This seeming law is </w:t>
      </w:r>
      <w:r>
        <w:rPr>
          <w:rFonts w:eastAsia="Times New Roman" w:cs="Times New Roman" w:ascii="Georgia" w:hAnsi="Georgia"/>
          <w:b/>
          <w:bCs/>
          <w:szCs w:val="20"/>
        </w:rPr>
        <w:t>the belief that you have what you have taken. By this, another's loss becomes your gain, and thus it fails to recognize that you can never take away save from yourself</w:t>
      </w:r>
      <w:r>
        <w:rPr>
          <w:rFonts w:eastAsia="Times New Roman" w:cs="Times New Roman" w:ascii="Georgia" w:hAnsi="Georgia"/>
          <w:b/>
          <w:szCs w:val="20"/>
        </w:rPr>
        <w:t>."</w:t>
      </w:r>
      <w:r>
        <w:rPr>
          <w:rFonts w:eastAsia="Times New Roman" w:cs="Times New Roman" w:ascii="Georgia" w:hAnsi="Georgia"/>
          <w:szCs w:val="20"/>
        </w:rPr>
        <w:t xml:space="preserve"> (T.23.II.9.3-4) (ACIM OE T.23.III.27) If I believe I have something you don't, it serves my specialness, but I will feel guilty. The treasure I hold is nothing if it means my brother is deprived of the gift. When you look at what real gifts are, they are what comes from God. These gifts are peace, love, joy, truth, changelessness, holiness, and Oneness, all of which are in everyone. But if I think I can have them at your expense, then I will not be aware of these gifts in myself. God's love is given to all with no special favors. Can Heaven's loss be my gain? Of course, we do think we have gained at God's expense, in the belief we have taken our individual existence from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3) The next criterion is about the purpose being served by the choice I make. </w:t>
      </w:r>
      <w:r>
        <w:rPr>
          <w:rFonts w:eastAsia="Times New Roman" w:cs="Times New Roman" w:ascii="Georgia" w:hAnsi="Georgia"/>
          <w:b/>
          <w:szCs w:val="20"/>
        </w:rPr>
        <w:t>"</w:t>
      </w:r>
      <w:r>
        <w:rPr>
          <w:rFonts w:eastAsia="Times New Roman" w:cs="Times New Roman" w:ascii="Georgia" w:hAnsi="Georgia"/>
          <w:b/>
          <w:bCs/>
          <w:szCs w:val="20"/>
        </w:rPr>
        <w:t>Why is the choice you make of value to you?</w:t>
      </w:r>
      <w:r>
        <w:rPr>
          <w:rFonts w:eastAsia="Times New Roman" w:cs="Times New Roman" w:ascii="Georgia" w:hAnsi="Georgia"/>
          <w:b/>
          <w:szCs w:val="20"/>
        </w:rPr>
        <w:t>"</w:t>
      </w:r>
      <w:r>
        <w:rPr>
          <w:rFonts w:eastAsia="Times New Roman" w:cs="Times New Roman" w:ascii="Georgia" w:hAnsi="Georgia"/>
          <w:szCs w:val="20"/>
        </w:rPr>
        <w:t xml:space="preserve"> (W.133.8.2) Whose goals are being served by your choice—those of the ego or the Holy Spirit? Gaining at someone’s expense serves ego goals. Does the choice you are making support your specialness and individuality or contribute to your healing? Jesus says that this is where we are easily deceived because we lie to ourselves. We tell ourselves that we have the best of intentions and are well-meaning in what we are doing, but it is not the truth. We smile as we attack and pretend we are being helpful. Yet he says that we can only deceive ourselves if we are </w:t>
      </w:r>
      <w:r>
        <w:rPr>
          <w:rFonts w:eastAsia="Times New Roman" w:cs="Times New Roman" w:ascii="Georgia" w:hAnsi="Georgia"/>
          <w:b/>
          <w:szCs w:val="20"/>
        </w:rPr>
        <w:t xml:space="preserve">". . . </w:t>
      </w:r>
      <w:r>
        <w:rPr>
          <w:rFonts w:eastAsia="Times New Roman" w:cs="Times New Roman" w:ascii="Georgia" w:hAnsi="Georgia"/>
          <w:b/>
          <w:bCs/>
          <w:szCs w:val="20"/>
        </w:rPr>
        <w:t>content to be deceiv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9.1) When we are willing to look, honestly we can see our intentions are less than benign. We hide this even from ourselves, polishing our halo of innocence while lying to ourselves about our true motives. This is the rusted core he talks about in this Lesson. When we get very honest with ourselves and are willing to look at our anger and our attacks without judgment, then we have started the healing journey uncovering the blocks to the love withi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final test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4) </w:t>
      </w:r>
      <w:r>
        <w:rPr>
          <w:rFonts w:eastAsia="Times New Roman" w:cs="Times New Roman" w:ascii="Georgia" w:hAnsi="Georgia"/>
          <w:b/>
          <w:szCs w:val="20"/>
        </w:rPr>
        <w:t>"</w:t>
      </w:r>
      <w:r>
        <w:rPr>
          <w:rFonts w:eastAsia="Times New Roman" w:cs="Times New Roman" w:ascii="Georgia" w:hAnsi="Georgia"/>
          <w:b/>
          <w:bCs/>
          <w:szCs w:val="20"/>
        </w:rPr>
        <w:t>If you feel any guilt about your choice, you have allowed the ego's goals to come between the real alternatives.</w:t>
      </w:r>
      <w:r>
        <w:rPr>
          <w:rFonts w:eastAsia="Times New Roman" w:cs="Times New Roman" w:ascii="Georgia" w:hAnsi="Georgia"/>
          <w:b/>
          <w:szCs w:val="20"/>
        </w:rPr>
        <w:t>"</w:t>
      </w:r>
      <w:r>
        <w:rPr>
          <w:rFonts w:eastAsia="Times New Roman" w:cs="Times New Roman" w:ascii="Georgia" w:hAnsi="Georgia"/>
          <w:szCs w:val="20"/>
        </w:rPr>
        <w:t xml:space="preserve"> (W.133.11.1) Do I feel guilt about my choice? I will feel guilty when I have benefited at someone’s expense. Now I   think of myself as a guilty sinner, with a corrupt core. But Jesus wants us to see it differently. When we get honest and have the courage to look at all the people we may have hurt and all the pain we have caused, Jesus says it is not a sin but only a mistake. While we may have benefited at the expense of our brothers, when we get honest and have the courage to look at all the people we may have hurt and all the pain we have caused, we have an opportunity to correct our mistake. The only way to know our innocence is to take off the halo (the face of innocence) and be willing to look. The ego would have us believe we have sinned and should be punished but Jesus says we are not responsible for the error only for the Correction of a mistake. The ego's existence depends on our continued belief in having committed an unpardonable sin. It wants us to keep holding onto shame and guilt, as  its existence depends on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being called to look at our intentions with great honesty. How are we serving the ego’s goals while pretending to be doing our best in a hostile world? We try to maintain the face of innocence, claiming we would not attack if the attack were not justified. Yet deep down, when we are willing to lift the curtain of denial, we can see where we are gaining at someone’s expense; where we feel guilty; and how we believe we are sinners. Jesus assures us that our guilt is not the truth about us. When we try to gain at our brothers' expense, he says we are simply failing to make the real gains available to us. Now we have the criteria where we can apply these four tests and ask: </w:t>
      </w:r>
      <w:r>
        <w:rPr>
          <w:rFonts w:eastAsia="Times New Roman" w:cs="Times New Roman" w:ascii="Georgia" w:hAnsi="Georgia"/>
          <w:b/>
          <w:szCs w:val="20"/>
        </w:rPr>
        <w:t>"</w:t>
      </w:r>
      <w:r>
        <w:rPr>
          <w:rFonts w:eastAsia="Times New Roman" w:cs="Times New Roman" w:ascii="Georgia" w:hAnsi="Georgia"/>
          <w:b/>
          <w:bCs/>
          <w:szCs w:val="20"/>
        </w:rPr>
        <w:t>What purpose does it serve?</w:t>
      </w:r>
      <w:r>
        <w:rPr>
          <w:rFonts w:eastAsia="Times New Roman" w:cs="Times New Roman" w:ascii="Georgia" w:hAnsi="Georgia"/>
          <w:b/>
          <w:szCs w:val="20"/>
        </w:rPr>
        <w:t>"</w:t>
      </w:r>
      <w:r>
        <w:rPr>
          <w:rFonts w:eastAsia="Times New Roman" w:cs="Times New Roman" w:ascii="Georgia" w:hAnsi="Georgia"/>
          <w:szCs w:val="20"/>
        </w:rPr>
        <w:t xml:space="preserve"> (W.133.8.4) Am I going for the stuff of the world and all the guilt that goes with it or for the eternal where I get everything with no guilt? This choice is there in every situation. Do I want to know my Eternal Self and receive the benefit for all my brothers; or do I look for my personal benefit while lying to myself about my motives and working hard to maintain and defend my false imag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asks, </w:t>
      </w:r>
      <w:r>
        <w:rPr>
          <w:rFonts w:eastAsia="Times New Roman" w:cs="Times New Roman" w:ascii="Georgia" w:hAnsi="Georgia"/>
          <w:b/>
          <w:szCs w:val="20"/>
        </w:rPr>
        <w:t xml:space="preserve">"Why is the choice you make of value to you? </w:t>
      </w:r>
      <w:r>
        <w:rPr>
          <w:rFonts w:eastAsia="Times New Roman" w:cs="Times New Roman" w:ascii="Georgia" w:hAnsi="Georgia"/>
          <w:b/>
          <w:bCs/>
          <w:szCs w:val="20"/>
        </w:rPr>
        <w:t>What attracts your mind to it? What purpose does it serve?</w:t>
      </w:r>
      <w:r>
        <w:rPr>
          <w:rFonts w:eastAsia="Times New Roman" w:cs="Times New Roman" w:ascii="Georgia" w:hAnsi="Georgia"/>
          <w:b/>
          <w:szCs w:val="20"/>
        </w:rPr>
        <w:t>"</w:t>
      </w:r>
      <w:r>
        <w:rPr>
          <w:rFonts w:eastAsia="Times New Roman" w:cs="Times New Roman" w:ascii="Georgia" w:hAnsi="Georgia"/>
          <w:szCs w:val="20"/>
        </w:rPr>
        <w:t xml:space="preserve"> (W.133.8.2</w:t>
        <w:noBreakHyphen/>
        <w:t>4) Unless we are able to look at these questions honestly, we will be deceived. The ego is devious. Under its guidance, we try our best to look innocent and pretend that our intentions are noble and honest when, indeed, they are anything but noble and honest. When there is guilt, we know we have chosen the valueless. Guilt always comes from valuing anything in the world. It reenacts once again our choice for more than God's love, which was the basis for the separation, where we chose our specialness as a substitute for His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every moment, we make a choice for Heaven or hell. In every moment, we hold thoughts of attack, grievances, and specialness. We defend our self-concept, trying to fill our perceived lacks and needs, but another choice is always available. The important thing is not to judge ourselves. When we do, we feel even more guilt. We came to this world for the purpose of getting what we can from it, and we will do what we came here for until we realize it no longer holds value for us. Eventually, disillusionment and depression show up and with them comes a sincere desire to wake up to the truth of what we are. The important thing in this process is radical self-hones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Love is not an illusion. It is a fact. Where disillusionment is possible, there was not love but hate. For hate </w:t>
      </w:r>
      <w:r>
        <w:rPr>
          <w:rFonts w:eastAsia="Times New Roman" w:cs="Times New Roman" w:ascii="Georgia" w:hAnsi="Georgia"/>
          <w:b/>
          <w:bCs/>
          <w:i/>
          <w:iCs/>
          <w:szCs w:val="20"/>
        </w:rPr>
        <w:t>is</w:t>
      </w:r>
      <w:r>
        <w:rPr>
          <w:rFonts w:eastAsia="Times New Roman" w:cs="Times New Roman" w:ascii="Georgia" w:hAnsi="Georgia"/>
          <w:b/>
          <w:bCs/>
          <w:szCs w:val="20"/>
        </w:rPr>
        <w:t xml:space="preserve"> an illusion, and what can change was never lov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6.IV.4.1-4) (ACIM OE T.16.V.33) When I first read this, I was really upset to be told I never knew what love was, but from the Course perspective, </w:t>
      </w:r>
      <w:r>
        <w:rPr>
          <w:rFonts w:eastAsia="Times New Roman" w:cs="Times New Roman" w:ascii="Georgia" w:hAnsi="Georgia"/>
          <w:b/>
          <w:szCs w:val="20"/>
        </w:rPr>
        <w:t>"</w:t>
      </w:r>
      <w:r>
        <w:rPr>
          <w:rFonts w:eastAsia="Times New Roman" w:cs="Times New Roman" w:ascii="Georgia" w:hAnsi="Georgia"/>
          <w:b/>
          <w:bCs/>
          <w:szCs w:val="20"/>
        </w:rPr>
        <w:t>Love's meaning is obscure to anyone who thinks that love can chang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7.2.1) Though I was initially affronted by this, slowly I started to recognize the truth of it. Instead of trying to be more loving, Jesus showed me that the only way to love is by removing the blocks. This Lesson is another step in seeing how the blocks to love are defended by our focus on the externals of our lives, always choosing what truly has no eternal val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 today, let's recognize we can be the observer of the one that has chosen to make mistakes in the misguided notion that it knows where our happiness lies. It is the false self we have given allegiance to and not what we are. </w:t>
      </w:r>
      <w:r>
        <w:rPr>
          <w:rFonts w:eastAsia="Times New Roman" w:cs="Times New Roman" w:ascii="Georgia" w:hAnsi="Georgia"/>
          <w:b/>
          <w:szCs w:val="20"/>
        </w:rPr>
        <w:t>"</w:t>
      </w:r>
      <w:r>
        <w:rPr>
          <w:rFonts w:eastAsia="Times New Roman" w:cs="Times New Roman" w:ascii="Georgia" w:hAnsi="Georgia"/>
          <w:b/>
          <w:bCs/>
          <w:szCs w:val="20"/>
        </w:rPr>
        <w:t>He who would still preserve the ego's goals and serve them as his own makes no mistakes, according to the dictates of his guide.</w:t>
      </w:r>
      <w:r>
        <w:rPr>
          <w:rFonts w:eastAsia="Times New Roman" w:cs="Times New Roman" w:ascii="Georgia" w:hAnsi="Georgia"/>
          <w:b/>
          <w:szCs w:val="20"/>
        </w:rPr>
        <w:t>"</w:t>
      </w:r>
      <w:r>
        <w:rPr>
          <w:rFonts w:eastAsia="Times New Roman" w:cs="Times New Roman" w:ascii="Georgia" w:hAnsi="Georgia"/>
          <w:szCs w:val="20"/>
        </w:rPr>
        <w:t xml:space="preserve"> (W.133.10.3) In other words, the ego wants us to feel guilty by having us identify with our mistakes so we would feel like failures, unworthy of love and guilty for the "sins" the ego would have us believe we have committed. Jesus says, they are not sins but only mistakes to be corrected, and the mighty help of the Holy Spirit, already present in our minds, is the One we can turn to for that Correction. The ego tries to make us responsible for our mistakes but Holy Spirit tells us we are only responsible for accepting the Correc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only guiltless choice we can make is to choose love, which is to choose the eternal, where no one loses and where there is no compromise. Jesus acknowledges that we don't know how to do that, as he tells us </w:t>
      </w:r>
      <w:r>
        <w:rPr>
          <w:rFonts w:eastAsia="Times New Roman" w:cs="Times New Roman" w:ascii="Georgia" w:hAnsi="Georgia"/>
          <w:b/>
          <w:szCs w:val="20"/>
        </w:rPr>
        <w:t xml:space="preserve">"Heaven itself is reached with </w:t>
      </w:r>
      <w:r>
        <w:rPr>
          <w:rFonts w:eastAsia="Times New Roman" w:cs="Times New Roman" w:ascii="Georgia" w:hAnsi="Georgia"/>
          <w:b/>
          <w:bCs/>
          <w:szCs w:val="20"/>
        </w:rPr>
        <w:t>empty hands and open minds which come with nothing to find everything and claim it as their own.</w:t>
      </w:r>
      <w:r>
        <w:rPr>
          <w:rFonts w:eastAsia="Times New Roman" w:cs="Times New Roman" w:ascii="Georgia" w:hAnsi="Georgia"/>
          <w:b/>
          <w:szCs w:val="20"/>
        </w:rPr>
        <w:t>"</w:t>
      </w:r>
      <w:r>
        <w:rPr>
          <w:rFonts w:eastAsia="Times New Roman" w:cs="Times New Roman" w:ascii="Georgia" w:hAnsi="Georgia"/>
          <w:szCs w:val="20"/>
        </w:rPr>
        <w:t xml:space="preserve"> (W.133.13.1) </w:t>
      </w:r>
      <w:r>
        <w:rPr>
          <w:rFonts w:eastAsia="Times New Roman" w:cs="Times New Roman" w:ascii="Georgia" w:hAnsi="Georgia"/>
          <w:b/>
          <w:szCs w:val="20"/>
        </w:rPr>
        <w:t xml:space="preserve">"We will attempt to reach this state today. . .with an </w:t>
      </w:r>
      <w:r>
        <w:rPr>
          <w:rFonts w:eastAsia="Times New Roman" w:cs="Times New Roman" w:ascii="Georgia" w:hAnsi="Georgia"/>
          <w:b/>
          <w:bCs/>
          <w:szCs w:val="20"/>
        </w:rPr>
        <w:t>honest willingness</w:t>
      </w:r>
      <w:r>
        <w:rPr>
          <w:rFonts w:eastAsia="Times New Roman" w:cs="Times New Roman" w:ascii="Georgia" w:hAnsi="Georgia"/>
          <w:b/>
          <w:szCs w:val="20"/>
        </w:rPr>
        <w:t>,"</w:t>
      </w:r>
      <w:r>
        <w:rPr>
          <w:rFonts w:eastAsia="Times New Roman" w:cs="Times New Roman" w:ascii="Georgia" w:hAnsi="Georgia"/>
          <w:szCs w:val="20"/>
        </w:rPr>
        <w:t xml:space="preserve"> (W.133.13.2) which means we need to look at what we are valuing. We think we know our best interests and what will bring us happiness. We make judgments about how others aren't serving our needs and are guilty of neglecting us. We try to control and manipulate others, attacking and judging them. We get disappointed and depressed when things are not going our way. These are all indications that we are choosing what is valueless. Now we can choose instead what is eternal and truly has value, which is the love we are. We do this by not seeing our interests as separate from our brothers. We do this by watching our thoughts today, and being willing to let them go and have them washed clean and returned to us as blessing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i/>
          <w:szCs w:val="20"/>
        </w:rPr>
        <w:t>"</w:t>
      </w:r>
      <w:r>
        <w:rPr>
          <w:rFonts w:eastAsia="Times New Roman" w:cs="Times New Roman" w:ascii="Georgia" w:hAnsi="Georgia"/>
          <w:b/>
          <w:bCs/>
          <w:i/>
          <w:iCs/>
          <w:szCs w:val="20"/>
        </w:rPr>
        <w:t>I will not value what is valueless, and only what has value do I seek, for only that do I desire to find</w:t>
      </w:r>
      <w:r>
        <w:rPr>
          <w:rFonts w:eastAsia="Times New Roman" w:cs="Times New Roman" w:ascii="Georgia" w:hAnsi="Georgia"/>
          <w:b/>
          <w:i/>
          <w:szCs w:val="20"/>
        </w:rPr>
        <w:t xml:space="preserve">." </w:t>
      </w:r>
      <w:r>
        <w:rPr>
          <w:rFonts w:eastAsia="Times New Roman" w:cs="Times New Roman" w:ascii="Georgia" w:hAnsi="Georgia"/>
          <w:szCs w:val="20"/>
        </w:rPr>
        <w:t xml:space="preserve">(W.133.13.4) Then look at what you are valuing in the world. Look at the needless burden of maintaining your ego and release it so you can truly come </w:t>
      </w:r>
      <w:r>
        <w:rPr>
          <w:rFonts w:eastAsia="Times New Roman" w:cs="Times New Roman" w:ascii="Georgia" w:hAnsi="Georgia"/>
          <w:b/>
          <w:szCs w:val="20"/>
        </w:rPr>
        <w:t>". . . </w:t>
      </w:r>
      <w:r>
        <w:rPr>
          <w:rFonts w:eastAsia="Times New Roman" w:cs="Times New Roman" w:ascii="Georgia" w:hAnsi="Georgia"/>
          <w:b/>
          <w:bCs/>
          <w:szCs w:val="20"/>
        </w:rPr>
        <w:t>unencumbered, to the gates of Heaven</w:t>
      </w:r>
      <w:r>
        <w:rPr>
          <w:rFonts w:eastAsia="Times New Roman" w:cs="Times New Roman" w:ascii="Georgia" w:hAnsi="Georgia"/>
          <w:bCs/>
          <w:szCs w:val="20"/>
        </w:rPr>
        <w:t>,</w:t>
      </w:r>
      <w:r>
        <w:rPr>
          <w:rFonts w:eastAsia="Times New Roman" w:cs="Times New Roman" w:ascii="Georgia" w:hAnsi="Georgia"/>
          <w:szCs w:val="20"/>
        </w:rPr>
        <w:t>" (W.133.14.1) which swing open as you come. See yourself lifting the burdens of past "sins" and feeling your own innocence, as you release the places where you have been trying to polish your halo and recognize, with great, unflinching honesty, the areas where you have simply failed to gai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94bd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4bd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5</Pages>
  <Words>2571</Words>
  <Characters>14660</Characters>
  <CharactersWithSpaces>171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57:00Z</dcterms:created>
  <dc:creator>Rev Reja Joy Green</dc:creator>
  <dc:description/>
  <dc:language>en-US</dc:language>
  <cp:lastModifiedBy>Rev Reja Joy Green</cp:lastModifiedBy>
  <cp:lastPrinted>2022-05-11T01:11:00Z</cp:lastPrinted>
  <dcterms:modified xsi:type="dcterms:W3CDTF">2022-05-11T0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