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28</w:t>
        <w:br/>
        <w:t>The world I see holds* nothing that I wan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 are three related Lessons here, starting with the one today and continuing with the next two. The Lesson tomorrow reads, </w:t>
      </w:r>
      <w:r>
        <w:rPr>
          <w:rFonts w:eastAsia="Times New Roman" w:cs="Times New Roman" w:ascii="Georgia" w:hAnsi="Georgia"/>
          <w:b/>
        </w:rPr>
        <w:t>"</w:t>
      </w:r>
      <w:r>
        <w:rPr>
          <w:rFonts w:eastAsia="Times New Roman" w:cs="Times New Roman" w:ascii="Georgia" w:hAnsi="Georgia"/>
          <w:b/>
          <w:bCs/>
        </w:rPr>
        <w:t>Beyond this world there is a world I want,</w:t>
      </w:r>
      <w:r>
        <w:rPr>
          <w:rFonts w:eastAsia="Times New Roman" w:cs="Times New Roman" w:ascii="Georgia" w:hAnsi="Georgia"/>
          <w:b/>
        </w:rPr>
        <w:t xml:space="preserve">" </w:t>
      </w:r>
      <w:r>
        <w:rPr>
          <w:rFonts w:eastAsia="Times New Roman" w:cs="Times New Roman" w:ascii="Georgia" w:hAnsi="Georgia"/>
        </w:rPr>
        <w:t xml:space="preserve">(W.129) and Lesson 130 says, </w:t>
      </w:r>
      <w:r>
        <w:rPr>
          <w:rFonts w:eastAsia="Times New Roman" w:cs="Times New Roman" w:ascii="Georgia" w:hAnsi="Georgia"/>
          <w:b/>
        </w:rPr>
        <w:t>"</w:t>
      </w:r>
      <w:r>
        <w:rPr>
          <w:rFonts w:eastAsia="Times New Roman" w:cs="Times New Roman" w:ascii="Georgia" w:hAnsi="Georgia"/>
          <w:b/>
          <w:bCs/>
        </w:rPr>
        <w:t>It is impossible to see two worlds,</w:t>
      </w:r>
      <w:r>
        <w:rPr>
          <w:rFonts w:eastAsia="Times New Roman" w:cs="Times New Roman" w:ascii="Georgia" w:hAnsi="Georgia"/>
          <w:b/>
        </w:rPr>
        <w:t xml:space="preserve">" </w:t>
      </w:r>
      <w:r>
        <w:rPr>
          <w:rFonts w:eastAsia="Times New Roman" w:cs="Times New Roman" w:ascii="Georgia" w:hAnsi="Georgia"/>
        </w:rPr>
        <w:t>(W.130) meaning we are choosing in each moment which world we value—the world of the ego or the world of the Holy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advised not to mistake the message of this Lesson by thinking Jesus is saying that the things of this world are wrong, bad, or even forbidden. If we interpret it in this way, we believe he is asking us to give up what we still value and hold as important. He does not intend for us to live as an ascetic by giving up things in form while still being attached to them. To do so is to confuse form and content where we believe we must give up what we still value. It reflects our fear that God wants us to surrender what we still want and we will be left with very little. We fear the loss of our creature comforts and the people and places we still want in our lives. The ego warns us that if we give everything over to God, we will have to live with deprivation and scarcity. Yet Jesus continually assures us that there is nothing to give up except   fear and guilt, and in their place, we are given abundance and limitless love. When we value the things of this world, we give importance to that which has no value, but until we see this and experience it for ourselves, it would indeed feel like a sacrifice to let these things 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ll we are being asked to do is look at the things of this world we currently turn to for relief of our pain and suffering. Jesus asks us to bring awareness to our belief in lack which we try to fill with special relationships, material things, and substances. He does not say we are prohibited from any of these things. Giving them up in the belief it is spiritual to do so is not helpful.  He simply assures us that the things we pursue in the world do not compare to the gifts that come from connecting with our true Self. Our toys and treasures are not being taken from us. He only asks us to question why we would want to continue to seek for happiness where it does not exist. This is the question we need to ask ourselves. With everything we do, we can ask one simple question. "Will what I am pursuing bring me closer to my goal of peace and awaken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I say, </w:t>
      </w:r>
      <w:r>
        <w:rPr>
          <w:rFonts w:eastAsia="Times New Roman" w:cs="Times New Roman" w:ascii="Georgia" w:hAnsi="Georgia"/>
          <w:b/>
          <w:i/>
        </w:rPr>
        <w:t>"</w:t>
      </w:r>
      <w:r>
        <w:rPr>
          <w:rFonts w:eastAsia="Times New Roman" w:cs="Times New Roman" w:ascii="Georgia" w:hAnsi="Georgia"/>
          <w:b/>
          <w:bCs/>
          <w:i/>
        </w:rPr>
        <w:t>The world I see holds nothing that I want</w:t>
      </w:r>
      <w:r>
        <w:rPr>
          <w:rFonts w:eastAsia="Times New Roman" w:cs="Times New Roman" w:ascii="Georgia" w:hAnsi="Georgia"/>
          <w:i/>
        </w:rPr>
        <w:t>,</w:t>
      </w:r>
      <w:r>
        <w:rPr>
          <w:rFonts w:eastAsia="Times New Roman" w:cs="Times New Roman" w:ascii="Georgia" w:hAnsi="Georgia"/>
          <w:b/>
          <w:i/>
        </w:rPr>
        <w:t>"</w:t>
      </w:r>
      <w:r>
        <w:rPr>
          <w:rFonts w:eastAsia="Times New Roman" w:cs="Times New Roman" w:ascii="Georgia" w:hAnsi="Georgia"/>
        </w:rPr>
        <w:t xml:space="preserve"> (W.128.9.4) it is not entirely true for me right now. It is important to remember that the focus of this Lesson is about the purpose we give to the things of the world, not the things themselves. Each thing we value binds us to the world. As long as we continue to believe that the things of this world will bring happiness, we will pursue them. When we recognize that they keep us bound to guilt and fear we will no longer want them. The only purpose the world has is to help us learn that there is nothing here of intrinsic value. Yet everything in the world can be used by the Holy Spirit to help us learn the lessons of forgiveness. It is all a classroom and thus can be seen as our guru where we learn from our experiences. Everything we experience can be used to expand rather than contract us. It is our choice how we see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learning to undo our investment in our bodily identity. Even if we think of ourselves as very spiritually advanced because we have been with the Course for a long time or because we think we understand the metaphysics of it, we need to look with honesty at the "body thoughts" that still tempt us. What are these? They relate to our mistaken notion that the body is what we are and can offer us what we want. As long as we are attached to the bodily identity our focus will be on pursuing pleasure, safety, protection, longevity, beauty, comfort, food, sex, sleep, power, material things, substances, and whatever we think will make us happy. We believe there are things in the world that are the source of our pleasure and make us feel good about ourselves. It is a belief that we are lacking and need these things, as well as our special relationships. When we really come to accept that none of the things of this world are the source of our happiness, our attachments to them will diminish until they fall aw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not aware of the Christ Self we are, which is why we experience pain. We think we have turned ourselves into needy, lacking beings who must now fill up the emptiness with specialness. As long as we think of our identity as a body, it will rule us with all its needs and wants. The body is neutral but in service to the wrong mind it is put to seeking but never finding. This is the purpose for everything in this world, and nothing else. It is not about letting the world go but about using the world as a classroom for letting the guilt in the mind be releas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says, </w:t>
      </w:r>
      <w:r>
        <w:rPr>
          <w:rFonts w:eastAsia="Times New Roman" w:cs="Times New Roman" w:ascii="Georgia" w:hAnsi="Georgia"/>
          <w:b/>
        </w:rPr>
        <w:t xml:space="preserve">"Believe this thought, and you are saved from </w:t>
      </w:r>
      <w:r>
        <w:rPr>
          <w:rFonts w:eastAsia="Times New Roman" w:cs="Times New Roman" w:ascii="Georgia" w:hAnsi="Georgia"/>
          <w:b/>
          <w:bCs/>
        </w:rPr>
        <w:t>years of misery, from countless disappointment, and from hopes that turn to bitter ashes of despair</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1.2) We need to look with great honesty at our investments, where we believe our happiness can be found. If we really look at our investments, we can see that the promise they held for our happiness fell far short of our expectations. I was thinking about this when I went out today to find another birdhouse to add to my collection. I love birdhouses but in looking for another one I ask within if finding the right one is where my happiness is?  Is it wrong to buy birdhouses? Of course not! As the Lesson says, we only need to disconnect our belief that happiness can be found in our worldly collections, whatever they may b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perceive happiness coming from anything in the world, it puts another chain across the mind and binds us to the thing we seek. It hides our awareness of the Divine Self we are and the knowledge that this Self is the source of our true happiness. (W.128.2.1) Jesus does not ask us to sacrifice anything we still want or to feel guilty when we pursue something that has no value. He only asks us to look at the guilt in the mind that has projected this world of form. He is asking us to see, </w:t>
      </w:r>
      <w:r>
        <w:rPr>
          <w:rFonts w:eastAsia="Times New Roman" w:cs="Times New Roman" w:ascii="Georgia" w:hAnsi="Georgia"/>
          <w:b/>
        </w:rPr>
        <w:t>"</w:t>
      </w:r>
      <w:r>
        <w:rPr>
          <w:rFonts w:eastAsia="Times New Roman" w:cs="Times New Roman" w:ascii="Georgia" w:hAnsi="Georgia"/>
          <w:b/>
          <w:bCs/>
        </w:rPr>
        <w:t>The only purpose worthy of your mind this world contains is that you pass it by, without delaying to perceive some hope where there is non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2.3) Ultimately, we are being shown that there is no world. It has no reality. The only thing real is God's Love and not what the world has to offer. However, everything in the world can be used by the Holy Spirit for our awakening when we choose to use it in this w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value something, it becomes part of our identity, which is what he means when he says, </w:t>
      </w:r>
      <w:r>
        <w:rPr>
          <w:rFonts w:eastAsia="Times New Roman" w:cs="Times New Roman" w:ascii="Georgia" w:hAnsi="Georgia"/>
          <w:b/>
        </w:rPr>
        <w:t>"</w:t>
      </w:r>
      <w:r>
        <w:rPr>
          <w:rFonts w:eastAsia="Times New Roman" w:cs="Times New Roman" w:ascii="Georgia" w:hAnsi="Georgia"/>
          <w:b/>
          <w:bCs/>
        </w:rPr>
        <w:t>For what you value you make part of you as you perceive yourself</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3.2) Clearly, we value our bodily identity and thus believe it is our reality. We surround the body with whatever we value. For example, I think my home is a reflection of me, and, in my estimation, I think it defines me and makes me valuable for what I have. For many of us, we think our jobs, our connection with our special partners, or important people we know define us. Yet Jesus says that this is not so. The exact opposite occurs, because </w:t>
      </w:r>
      <w:r>
        <w:rPr>
          <w:rFonts w:eastAsia="Times New Roman" w:cs="Times New Roman" w:ascii="Georgia" w:hAnsi="Georgia"/>
          <w:b/>
        </w:rPr>
        <w:t>"</w:t>
      </w:r>
      <w:r>
        <w:rPr>
          <w:rFonts w:eastAsia="Times New Roman" w:cs="Times New Roman" w:ascii="Georgia" w:hAnsi="Georgia"/>
          <w:b/>
          <w:bCs/>
        </w:rPr>
        <w:t>All things you seek to make your value greater in your sight limit you further, hide your worth from you, and add another bar across the door that leads to true awareness of your Self</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3.3) When I give value to the body and what it does and who it knows, I am seeing my reality as a body rather than recognizing the Christ Self as what I really 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had an interesting experience with this some time ago. I had the most severe case of food poisoning that I have ever known. When the body is in such a state of discomfort, it does feel like it is my entire identity. It becomes the focus of all our attention. As I was lying in bed, I asked for the Holy Spirit to help me to see this experience of the body as not my reality. My reality is my Christ Self. I was determined not to use the body's sickness to keep me from the love that I am. I started to witness the bodily experience and saw it as separate from what I am. While the character in the dream was not well, the Self, observing the character, was at peace. I felt this with deep conviction and knew all was well, regardless of the state of the body. The body is not who I am. I affirmed that there is no sickness in God’s Kingdom and His Kingdom is the only reality. The world of bodies and sickness cannot be the tru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fall in love with a special person and think we are at the height of happiness, only to be at the depths of despair when things don't go as we had hoped. Anything we value binds us to the world because of the purpose we have given it to make us happy. Why would we value a world that keeps us bound and chained to it? Why would we want to use it to hide the truth about ourselves? Why would we continue to look for our happiness where it does not exist? Why would we want to continue to seek for anything we deem valuable outside of ourselves when this keeps us imprisoned? We continue to look for fulfillment where it does not exist. It is not about asking for help to give up our attachments to the things of this world but only asking for help in understanding the purpose our attachments serve. They serve the ego's purpose as a defense against the truth of who we are. They affirm our reality as bodies, separate from others, and living in the worl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ne night I was at a function where someone posed a question. They asked us what was our biggest and best dream and then asked us to visualize ourselves achieving it. My mind struggled with the question because I was reminded of this Lesson. What dream in this world could I want? There is nothing wrong with dreams. There is nothing wrong with our worldly achievements. There is nothing wrong with wanting them. Yet, ultimately, we will want to come to the place where we recognize that staying bound to the world will never bring us the joy, love, and peace, which is our inheritance because of what we are. When we value the things of this world that we think will make us happy, it keeps us from looking for happiness where it truly can be found. </w:t>
      </w:r>
      <w:r>
        <w:rPr>
          <w:rFonts w:eastAsia="Times New Roman" w:cs="Times New Roman" w:ascii="Georgia" w:hAnsi="Georgia"/>
          <w:b/>
        </w:rPr>
        <w:t>"</w:t>
      </w:r>
      <w:r>
        <w:rPr>
          <w:rFonts w:eastAsia="Times New Roman" w:cs="Times New Roman" w:ascii="Georgia" w:hAnsi="Georgia"/>
          <w:b/>
          <w:bCs/>
        </w:rPr>
        <w:t>All things you seek to make your value greater in your sight limit you further, hide your worth from you, and add another bar across the door that leads to true awareness of your Self.</w:t>
      </w:r>
      <w:r>
        <w:rPr>
          <w:rFonts w:eastAsia="Times New Roman" w:cs="Times New Roman" w:ascii="Georgia" w:hAnsi="Georgia"/>
          <w:b/>
        </w:rPr>
        <w:t>"</w:t>
      </w:r>
      <w:r>
        <w:rPr>
          <w:rFonts w:eastAsia="Times New Roman" w:cs="Times New Roman" w:ascii="Georgia" w:hAnsi="Georgia"/>
        </w:rPr>
        <w:t xml:space="preserve"> (W.128.3.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let us examine the attachments we have that keep us chained to the world. What do we still believe about where our happiness lies? When we see how unhappy we are and see the suffering inherent in being attached to this world, we will no longer want it and choose instead the peace of God as our priority above all things. We will no longer pursue what we once valued. I love the comment Jim Carey made when he said, "I hope you get everything you wish for in this world so that you will see it is not what you ever wanted." As long as we are here, we can experience what we came to experience as a body until we no longer want it and come to a state of readiness to choose God. A seeker once said to Krishnamurti, "I want to experience God." Krishnamurti asked, "What is stopping you?" Can we itemize what is stopping us? Krishnamurti then said, "Drop it." Fear comes up. Why? Because these things seem to define who we think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Forget not that the healing of God's Son is all the world is for. That is the only purpose the Holy Spirit sees in it, and thus the only one it has. Until you see the healing of the Son as all you wish to be accomplished by the world, by time and all appearances, you will not know the Father nor yourself. For you will use the world for what is not its purpose, and will not escape its laws of violence and death. Yet it is given you to be beyond its laws in all respects, in every way and every circumstance, in all temptation to perceive what is not there, and all belief God's Son can suffer pain because he sees himself as he is not</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24.VI.4.1-5) (ACIM OE T.24.VII.5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veryone and every circumstance we encounter in this world can be used by the Holy Spirit to unwind the mind from attachment to the world. Each one is an opportunity to look at how we keep ourselves in chains and how each circumstance can be used for healing and release. Everything we experience in this moment is an invitation for healing. Everything is totally perfect for this purpose, no matter what judgment of good or bad we might put on it. When the Lesson says, </w:t>
      </w:r>
      <w:r>
        <w:rPr>
          <w:rFonts w:eastAsia="Times New Roman" w:cs="Times New Roman" w:ascii="Georgia" w:hAnsi="Georgia"/>
          <w:b/>
        </w:rPr>
        <w:t>"</w:t>
      </w:r>
      <w:r>
        <w:rPr>
          <w:rFonts w:eastAsia="Times New Roman" w:cs="Times New Roman" w:ascii="Georgia" w:hAnsi="Georgia"/>
          <w:b/>
          <w:bCs/>
        </w:rPr>
        <w:t xml:space="preserve">We leave it </w:t>
      </w:r>
      <w:r>
        <w:rPr>
          <w:rFonts w:eastAsia="Times New Roman" w:cs="Times New Roman" w:ascii="Georgia" w:hAnsi="Georgia"/>
        </w:rPr>
        <w:t>[the world]</w:t>
      </w:r>
      <w:r>
        <w:rPr>
          <w:rFonts w:eastAsia="Times New Roman" w:cs="Times New Roman" w:ascii="Georgia" w:hAnsi="Georgia"/>
          <w:b/>
          <w:bCs/>
        </w:rPr>
        <w:t xml:space="preserve"> free of purposes we gave its aspects and its phases and its dream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5.2) Jesus is saying that the ultimate problem is the value we have bestowed on the world; it is the value we have placed on the many things we think the world offers us and the purpose it ser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Leaving everything in the world free of our own purpose is to accept "what is." Only our resistance to "what is" creates suffering in our minds. When </w:t>
      </w:r>
      <w:r>
        <w:rPr>
          <w:rFonts w:eastAsia="Times New Roman" w:cs="Times New Roman" w:ascii="Georgia" w:hAnsi="Georgia"/>
          <w:b/>
        </w:rPr>
        <w:t>"</w:t>
      </w:r>
      <w:r>
        <w:rPr>
          <w:rFonts w:eastAsia="Times New Roman" w:cs="Times New Roman" w:ascii="Georgia" w:hAnsi="Georgia"/>
          <w:b/>
          <w:bCs/>
        </w:rPr>
        <w:t xml:space="preserve">We hold it </w:t>
      </w:r>
      <w:r>
        <w:rPr>
          <w:rFonts w:eastAsia="Times New Roman" w:cs="Times New Roman" w:ascii="Georgia" w:hAnsi="Georgia"/>
        </w:rPr>
        <w:t>[the world]</w:t>
      </w:r>
      <w:r>
        <w:rPr>
          <w:rFonts w:eastAsia="Times New Roman" w:cs="Times New Roman" w:ascii="Georgia" w:hAnsi="Georgia"/>
          <w:b/>
          <w:bCs/>
        </w:rPr>
        <w:t xml:space="preserve"> purposeless within our minds, and loosen it from all we wish it were,</w:t>
      </w:r>
      <w:r>
        <w:rPr>
          <w:rFonts w:eastAsia="Times New Roman" w:cs="Times New Roman" w:ascii="Georgia" w:hAnsi="Georgia"/>
          <w:b/>
        </w:rPr>
        <w:t>"</w:t>
      </w:r>
      <w:r>
        <w:rPr>
          <w:rFonts w:eastAsia="Times New Roman" w:cs="Times New Roman" w:ascii="Georgia" w:hAnsi="Georgia"/>
        </w:rPr>
        <w:t xml:space="preserve"> (W.128.5.3) we are freed from this world. </w:t>
      </w:r>
      <w:r>
        <w:rPr>
          <w:rFonts w:eastAsia="Times New Roman" w:cs="Times New Roman" w:ascii="Georgia" w:hAnsi="Georgia"/>
          <w:b/>
        </w:rPr>
        <w:t>"</w:t>
      </w:r>
      <w:r>
        <w:rPr>
          <w:rFonts w:eastAsia="Times New Roman" w:cs="Times New Roman" w:ascii="Georgia" w:hAnsi="Georgia"/>
          <w:b/>
          <w:bCs/>
        </w:rPr>
        <w:t>Pause and be still a little while, and see how far you rise above the world, when you release your mind from chains and let it seek the level where it finds itself at hom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6.1) Jesus says that when we do this, our mind will be gratefu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magine the freedom of allowing your mind to soar. This reminds me of the book, </w:t>
      </w:r>
      <w:r>
        <w:rPr>
          <w:rFonts w:eastAsia="Times New Roman" w:cs="Times New Roman" w:ascii="Georgia" w:hAnsi="Georgia"/>
          <w:i/>
          <w:iCs/>
        </w:rPr>
        <w:t>Jonathan Livingston Seagull.</w:t>
      </w:r>
      <w:r>
        <w:rPr>
          <w:rFonts w:eastAsia="Times New Roman" w:cs="Times New Roman" w:ascii="Georgia" w:hAnsi="Georgia"/>
        </w:rPr>
        <w:t xml:space="preserve"> Jonathan Livingston, the seagull, refuses to be invested in what was readily available in the garbage dump where all his buddies seek for treasures. Instead, he is like the mind that </w:t>
      </w:r>
      <w:r>
        <w:rPr>
          <w:rFonts w:eastAsia="Times New Roman" w:cs="Times New Roman" w:ascii="Georgia" w:hAnsi="Georgia"/>
          <w:b/>
        </w:rPr>
        <w:t>". . .</w:t>
      </w:r>
      <w:r>
        <w:rPr>
          <w:rFonts w:eastAsia="Times New Roman" w:cs="Times New Roman" w:ascii="Georgia" w:hAnsi="Georgia"/>
        </w:rPr>
        <w:t xml:space="preserve"> </w:t>
      </w:r>
      <w:r>
        <w:rPr>
          <w:rFonts w:eastAsia="Times New Roman" w:cs="Times New Roman" w:ascii="Georgia" w:hAnsi="Georgia"/>
          <w:b/>
          <w:bCs/>
        </w:rPr>
        <w:t>knows where it belongs</w:t>
      </w:r>
      <w:r>
        <w:rPr>
          <w:rFonts w:eastAsia="Times New Roman" w:cs="Times New Roman" w:ascii="Georgia" w:hAnsi="Georgia"/>
          <w:b/>
        </w:rPr>
        <w:t>"</w:t>
      </w:r>
      <w:r>
        <w:rPr>
          <w:rFonts w:eastAsia="Times New Roman" w:cs="Times New Roman" w:ascii="Georgia" w:hAnsi="Georgia"/>
        </w:rPr>
        <w:t xml:space="preserve"> [with God in Heaven] (W.128.6.3) and simply wants to fly free. One day, Jonathan—standing on the shore, closing his eyes and concentrating, all in a flash knew what Chiang, the wisest gull, had been telling him. "Why, it is true! I am a perfect, unlimited gull!" He felt a great shock of joy at this recognition. It is the same joy we long to know and to experi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Your mind cannot be stopped in this unless you choose to stop it</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44.7.3) We are the ones who have chained the mind, </w:t>
      </w:r>
      <w:r>
        <w:rPr>
          <w:rFonts w:eastAsia="Times New Roman" w:cs="Times New Roman" w:ascii="Georgia" w:hAnsi="Georgia"/>
          <w:b/>
        </w:rPr>
        <w:t>"</w:t>
      </w:r>
      <w:r>
        <w:rPr>
          <w:rFonts w:eastAsia="Times New Roman" w:cs="Times New Roman" w:ascii="Georgia" w:hAnsi="Georgia"/>
          <w:b/>
          <w:bCs/>
        </w:rPr>
        <w:t>But free its wings, and it will fly in sureness and in joy to join its holy purpos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6.4) The decision-making mind can make this choice, but the ego will never choose for this freedom. It is what keeps us chained. Its mantra is for us to keep seeking, but never to find. We have Mighty Help in us to free our mind so it can soar and </w:t>
      </w:r>
      <w:r>
        <w:rPr>
          <w:rFonts w:eastAsia="Times New Roman" w:cs="Times New Roman" w:ascii="Georgia" w:hAnsi="Georgia"/>
          <w:b/>
        </w:rPr>
        <w:t>"</w:t>
      </w:r>
      <w:r>
        <w:rPr>
          <w:rFonts w:eastAsia="Times New Roman" w:cs="Times New Roman" w:ascii="Georgia" w:hAnsi="Georgia"/>
          <w:b/>
          <w:bCs/>
        </w:rPr>
        <w:t>. . . fly in sureness and in joy to join its holy purpose</w:t>
      </w:r>
      <w:r>
        <w:rPr>
          <w:rFonts w:eastAsia="Times New Roman" w:cs="Times New Roman" w:ascii="Georgia" w:hAnsi="Georgia"/>
          <w:b/>
        </w:rPr>
        <w:t>."</w:t>
      </w:r>
      <w:r>
        <w:rPr>
          <w:rFonts w:eastAsia="Times New Roman" w:cs="Times New Roman" w:ascii="Georgia" w:hAnsi="Georgia"/>
        </w:rPr>
        <w:t xml:space="preserve"> (W.128.6.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ith this practice, Jesus assures us, </w:t>
      </w:r>
      <w:r>
        <w:rPr>
          <w:rFonts w:eastAsia="Times New Roman" w:cs="Times New Roman" w:ascii="Georgia" w:hAnsi="Georgia"/>
          <w:b/>
        </w:rPr>
        <w:t>"</w:t>
      </w:r>
      <w:r>
        <w:rPr>
          <w:rFonts w:eastAsia="Times New Roman" w:cs="Times New Roman" w:ascii="Georgia" w:hAnsi="Georgia"/>
          <w:b/>
          <w:bCs/>
        </w:rPr>
        <w:t>And when your eyes are opened afterwards, you will not value anything you see as much as when you looked at it befor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28.7.2) Each time we free the mind and let it soar, our perspective shifts, meaning that  the value we put on the world is changed. Rather than giving up anything in the world, we just shift our perspective in how we see it and what we give value t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Protect your mind throughout the day as well. When you think you see some value in an aspect or an image of the world, refuse to lay this chain upon your mind, but tell yourself with quiet certainty, </w:t>
      </w:r>
      <w:r>
        <w:rPr>
          <w:rFonts w:eastAsia="Times New Roman" w:cs="Times New Roman" w:ascii="Georgia" w:hAnsi="Georgia"/>
          <w:b/>
          <w:i/>
        </w:rPr>
        <w:t>"</w:t>
      </w:r>
      <w:r>
        <w:rPr>
          <w:rFonts w:eastAsia="Times New Roman" w:cs="Times New Roman" w:ascii="Georgia" w:hAnsi="Georgia"/>
          <w:b/>
          <w:bCs/>
          <w:i/>
          <w:iCs/>
        </w:rPr>
        <w:t>This will not tempt me to delay myself. The world I see holds nothing that I want.</w:t>
      </w:r>
      <w:r>
        <w:rPr>
          <w:rFonts w:eastAsia="Times New Roman" w:cs="Times New Roman" w:ascii="Georgia" w:hAnsi="Georgia"/>
          <w:b/>
          <w:i/>
        </w:rPr>
        <w:t>"</w:t>
      </w:r>
      <w:r>
        <w:rPr>
          <w:rFonts w:eastAsia="Times New Roman" w:cs="Times New Roman" w:ascii="Georgia" w:hAnsi="Georgia"/>
        </w:rPr>
        <w:t xml:space="preserve"> (W.128.8.3-4) Our investment in the world is our investment in guilt. Be willing to admit that you don’t know where your happiness lies. By doing so, your perspective will change just a little each time you bring awareness to your worldly temptations. Be willing to stop and step back and look with the Holy Spirit. He will give you a new way to see everything. Every time you are upset by anything in your day, ask for His help to see it differently. Be willing to ask for guidance in everything. Be willing to be led by giving up the "I know"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Ken Wapnick, a magnificent teacher of this Course, has told us that there is one simple question we can ask that consolidates all the teachings and will help us unify our learning. It illustrates what Jesus calls the simplicity of salvation. Ken said, anytime we are confronted with a situation, an event, a relationship, or a bodily condition where we feel anguish, guilt, fear, pain, or judgment, we can ask ourselves, "Is what I am doing, feeling, thinking, or saying helping me in my awakening from this dream or impeding my path and solidifying my ego?" Ask this question consistently of yourself regarding everything in your d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jc w:val="both"/>
        <w:rPr>
          <w:rFonts w:ascii="Georgia" w:hAnsi="Georgia" w:eastAsia="Times New Roman" w:cs="Times New Roman"/>
          <w:i/>
          <w:i/>
        </w:rPr>
      </w:pPr>
      <w:r>
        <w:rPr>
          <w:rFonts w:eastAsia="Times New Roman" w:cs="Times New Roman" w:ascii="Georgia" w:hAnsi="Georgia"/>
          <w:i/>
        </w:rPr>
        <w:t>~ Course in Miracles Society chose their title for this Lesson from the scribe’s original notes:</w:t>
      </w:r>
    </w:p>
    <w:p>
      <w:pPr>
        <w:pStyle w:val="Normal"/>
        <w:spacing w:lineRule="auto" w:line="240" w:before="0" w:after="0"/>
        <w:jc w:val="both"/>
        <w:rPr>
          <w:rFonts w:ascii="Georgia" w:hAnsi="Georgia" w:eastAsia="Times New Roman" w:cs="Times New Roman"/>
          <w:i/>
          <w:i/>
        </w:rPr>
      </w:pPr>
      <w:r>
        <w:rPr>
          <w:rFonts w:eastAsia="Times New Roman" w:cs="Times New Roman" w:ascii="Georgia" w:hAnsi="Georgia"/>
          <w:i/>
        </w:rPr>
        <w:t>"The world I see has* nothing that I want."</w:t>
      </w:r>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c204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c204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5</Pages>
  <Words>2537</Words>
  <Characters>14467</Characters>
  <CharactersWithSpaces>169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36:00Z</dcterms:created>
  <dc:creator>Rev Reja Joy Green</dc:creator>
  <dc:description/>
  <dc:language>en-US</dc:language>
  <cp:lastModifiedBy>Rev Reja Joy Green</cp:lastModifiedBy>
  <cp:lastPrinted>2022-05-02T23:58:00Z</cp:lastPrinted>
  <dcterms:modified xsi:type="dcterms:W3CDTF">2022-05-02T23: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